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Что необходимо знать родителям, прежде чем учить ребенка читать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 xml:space="preserve">Чтобы ребенок захотел читать, процесс чтения должен оказаться для него доступным, понятным и интересным делом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* Приступая к чтению, позаботьтесь о состоянии устной речи ребенка: достаточном словарном запасе и правильном произношении звуков (при необходимости обратитесь к специалисту — логопеду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* Учите новую букву только тогда, когда ребенок правильно произносит такой же звук. Пока звуки не исправлены, читая, ребенок может закрепить неверное произношение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* Согласные буквы называйте коротко, без добавления гласных, так, как они произносятся в конце слов: самоваР, соК, торТ, ноС и пр. Называя буквы так, как положено в алфавите, дети получат непонятное сочетание (ЭЛЬ, У, КА), а не то слово, которое читали (ЛУК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* Добивайтесь чтения не по буквам (Р, Е, Б, Я, Т, А), а по слогам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РЕ-БЯ-ТА). Объединение слогов дается ребенку гораздо легче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* Добивайтесь чтения нараспев, с пропеванием гласных звуков (АААА-ПЕЕЕЕЕЛЬ-СИИИИИ-НЫЫЫЫЫЫ). Так обеспечивается слитность чтения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* Особенно тщательно отрабатывайте чтение слов со звуками, которые дети часто путают (свистящими-шипящими, мягкими-твердыми, глухими-звонкими) и пр. Уточняйте их лексическое значение. Например, КАСКА-КАШКА, УГОЛ-УГОЛЬ, ВАТА-ФАТА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* Добивайтесь понимания каждого слова, каждого прочитанного предложения и текста в целом. Для этого после чтения до точки попросите ребенка произнести фразу целиком. А прочитанный рассказ или стихотворение попросите пересказать своими словами. Только так чтение станет сознательным и принесет наибольшую пользу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мните главное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е стремитесь к рекордам! Лучше выполнить одно задание и добиться ощутимого результата, чем пробежаться по нескольким страницам и остаться на прежнем уровне уме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алкиваясь с трудностями, не обвиняйте ребенка! Объясните материал на другом примере или в более доступной форм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ремитесь к самостоятельной деятельности ребенка, а не выполняйте задание за нег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удьте неспешны, собранны, заинтересованы. Ваше состояние невольно передается маленькому чтецу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сторженно хвалите ребенка за любую, даже самую маленькую, удачу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стройтесь на развитие, а не на поучение. Помните, что ребенок — это не «сосуд, который нужно наполнить», а «огонь, который нужно разжечь»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Ткаченко Т.А.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Заслуженный учитель РФ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отличник народного просвещения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логопед высшей квалифик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