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19"/>
          <w:szCs w:val="19"/>
        </w:rPr>
      </w:pPr>
      <w:r>
        <w:rPr>
          <w:rFonts w:cs="Arial" w:ascii="Comic Sans MS" w:hAnsi="Comic Sans MS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t>ТРЕВОЖАТ ЛИ ВАС РЕЧЕВЫЕ ПРОБЛЕМЫ РЕБЁНКА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чевая коммуникация, если учесть все виды речи (говорение, слушание, письмо), является постоянным состоянием человека. Естественно, что наруше</w:t>
        <w:softHyphen/>
        <w:t>ния речи приводят к перестройке личности. В некоторых случаях у детей с нарушениями речевого развития возникает чувство неполноц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 отношение ребёнка к своему речевому дефекту огромное влияние   имеет отношение к нему со стороны родителей.</w:t>
      </w:r>
      <w:r>
        <w:rPr>
          <w:rFonts w:cs="Arial" w:ascii="Arial" w:hAnsi="Arial"/>
          <w:color w:val="000000"/>
        </w:rPr>
        <w:t xml:space="preserve"> И то, как они настраивают ребёнке по отношению к данному дефекту, какие установки ему дают, является основным формирующим компонентом отношения ребёнка к своему речевому дефект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Установка может быть попустительской:</w:t>
      </w:r>
      <w:r>
        <w:rPr>
          <w:rFonts w:cs="Arial" w:ascii="Arial" w:hAnsi="Arial"/>
          <w:color w:val="000000"/>
        </w:rPr>
        <w:t xml:space="preserve">   «Не обращай внимания, твой папа всю жизнь так говорит, и ничего страшного», «Много детей говорят зна</w:t>
        <w:softHyphen/>
        <w:t>чительно хуже, чем ты, а учатся на четвёрки и   пятёрки», «Посмотри, сколько знаменитых людей не выговаривают какие-то звуки:  певцы,  писатели,  телеведущие, и их дефект им не мешает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ёнок внушаем,  и очень скоро,  при отсутствии насмешек со стороны других детей,  он придёт к выводу, что его собственная речь нормальна, небольшой дефект — это проявление индивидуаль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Возможна другая установка: </w:t>
      </w:r>
      <w:r>
        <w:rPr>
          <w:rFonts w:cs="Arial" w:ascii="Arial" w:hAnsi="Arial"/>
          <w:color w:val="000000"/>
        </w:rPr>
        <w:t>«Ты уже такой большой, а говоришь, словно тебе два года. Ты слышал, чтобы у нас в семье кто-нибудь так говорил? С такой речью тебя не возьмут в школу, с тобой не будут общаться дети. Над тобой  все будут смеяться.  Неужели так  трудно произнести  нормально,  как: все?!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 неполноценности, внушаемый родителями, усилится ещё больше, если ребёнок слышит насмешки со стороны сверстников. Ребёнок может замкнуться или приобрести ещё один речевой дефект (например, заикани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чале обучения ребёнок с нарушениями речи очень неуверен в себе, отказывается от поручений, даже самых лёгких, остро переживает все критические этапы в обучении. Неуверенность в себе порой сочетается с болезненной чувствительностью, ослабляет волю ребёнка и стремление к преодолению дефек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лноценность речи и связанная с этим неуспешность в обучении приводят к ряду характерологических изменений и снижению самооценки ребенка. При правильном подходе семьи к воспитанию ребёнка с проблемами речевом развитии, правильном педагогическом воздействии можно избежать подобных проблем. Необходимо сформировать у ребёнка осознанное отношение к работе над речью, стремление преодолеть свой дефек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Участие семьи в коррекци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ечевого развития ребён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Лечение ребёнка с отклонениями в речевом развитии в первую очередь сводится к укреплению организма ребёнка. В этом отношении большое значе</w:t>
        <w:softHyphen/>
        <w:t>ние имеют правильный режим    и питание, физкультура,  различные водные процедур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обходимо попытаться выяснить причины невропатии и устранить не</w:t>
        <w:softHyphen/>
        <w:t>благоприятные психогенные факторы, действующие на ребёнка. Так, при на</w:t>
        <w:softHyphen/>
        <w:t>рушении аппетита родители должны принять меры, чтобы у ребёнка не было отвращения к еде. Важно установить чёткий режим кормления. Категорически запрещается кормить ребёнка насильно, особенно при недомогании, перекарм</w:t>
        <w:softHyphen/>
        <w:t>ливать его, кормить, чередуя угрозы и обещ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и наличии у ребёнка страха ни в коем случае нельзя смеяться над ним или путём грубого насилия заставлять его преодолеть. Надо пытаться вводить пугающий объект в сферу его познавательных интересов. Не следует расска</w:t>
        <w:softHyphen/>
        <w:t>зывать на ночь волшебные сказки, разрешать просмотры телепередач. Перед сном все резкие   раздражители должны быть устранен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Категорически запрещается запугивать ребёнка различными реальными или мифическими  «пугалами».  Ребёнка нужно последовательно и осторожно знакомить с окружающим миром,  постепенно вводить в сферу деятельности ребёнка новые для него объекты, давая им соответствующие объяснения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paragraph">
              <wp:posOffset>33655</wp:posOffset>
            </wp:positionV>
            <wp:extent cx="272161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28"/>
          <w:szCs w:val="28"/>
        </w:rPr>
        <w:t>Логопе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25:00Z</dcterms:created>
  <dc:creator>Степан</dc:creator>
  <dc:description/>
  <cp:keywords/>
  <dc:language>en-US</dc:language>
  <cp:lastModifiedBy>Степан</cp:lastModifiedBy>
  <dcterms:modified xsi:type="dcterms:W3CDTF">2006-07-09T11:32:00Z</dcterms:modified>
  <cp:revision>2</cp:revision>
  <dc:subject/>
  <dc:title>Логопедическая служба</dc:title>
</cp:coreProperties>
</file>