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rFonts w:cs="Arial" w:ascii="Arial" w:hAnsi="Arial"/>
          <w:b/>
          <w:bCs/>
          <w:color w:val="339966"/>
          <w:sz w:val="23"/>
          <w:szCs w:val="23"/>
        </w:rPr>
        <w:t>Логопедическая служб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КАК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ОТНОСИТЬСЯ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К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РЕЧЕВЫМ ОШИБКАМ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ДЕТЕЙ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?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FF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ab/>
        <w:t xml:space="preserve">Повседневно общаясь с детьми, родители сталкиваются с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разнообразными грамматическими ошибками в их речи</w:t>
      </w:r>
      <w:r>
        <w:rPr>
          <w:rFonts w:cs="Arial" w:ascii="Arial" w:hAnsi="Arial"/>
          <w:color w:val="000000"/>
          <w:sz w:val="23"/>
          <w:szCs w:val="23"/>
        </w:rPr>
        <w:t>. Эт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>неправильные окончания имен существительных мн. числа в род. падеже (лошадев, карандашов, птичков, стулов); неодушевленных имен существительных муж. рода в предл. падеже (в носе, в роте, в глазе, на шкафе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зменение по падежам несклоняемых имен существи</w:t>
        <w:softHyphen/>
        <w:t>тельных (в пальте, в кине, на пианине, кофею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знание рода имен существительных (вместо ср. рода женский или мужской): это моя печенья, всю молоко выпил, один колес, один яблок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шибки в основе глаголов: даваю, ехаю, бежу, искаю, жеваю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правильная форма сравнительной степени прилага</w:t>
        <w:softHyphen/>
        <w:t>тельных: хужее, твердее, близе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правильное склонение числительных: идите по одном, иди с двоями; собака с пять щенят, курица пришла без два цыплен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тсутствие в личных местоимениях начального «н» в кос</w:t>
        <w:softHyphen/>
        <w:t>венных падежах после предлогов: у ей, к ему, с ими и 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Ученые, изучающие развитие детской речи, отмечают, что ко</w:t>
        <w:softHyphen/>
        <w:t>гда ребенок усваивает какую-нибудь одну форму языкового зна</w:t>
        <w:softHyphen/>
        <w:t>чения, то он распространяет ее и на другие. Иногда это обобщение языковой формы оказывается правильным, иногда —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ab/>
        <w:t xml:space="preserve">Когда ошибки ребенка носят случайный характер, то на них не стоит фиксировать внимание ребенка. </w:t>
      </w:r>
      <w:r>
        <w:rPr>
          <w:rFonts w:cs="Arial" w:ascii="Arial" w:hAnsi="Arial"/>
          <w:b/>
          <w:color w:val="000000"/>
          <w:sz w:val="23"/>
          <w:szCs w:val="23"/>
        </w:rPr>
        <w:t>Устойчивые же ошиб</w:t>
        <w:softHyphen/>
        <w:t>ки нужно обязательно исправлять</w:t>
      </w:r>
      <w:r>
        <w:rPr>
          <w:rFonts w:cs="Arial" w:ascii="Arial" w:hAnsi="Arial"/>
          <w:color w:val="000000"/>
          <w:sz w:val="23"/>
          <w:szCs w:val="23"/>
        </w:rPr>
        <w:t>. Если на них не обращать внимания, речь ребенка надолго останется неправильной. Ни в коем случае нельзя смеяться над малышом или дразнить его. Не следует пересказывать детские слова и фразы с ошибкой как анекдоты, особенно в присутствии самих детей. Дети очень гордятся тем, что им удалось рассмешить взрослых, и начина</w:t>
        <w:softHyphen/>
        <w:t>ют коверкать слова уже умышленно. Исправлять ошибки нуж</w:t>
        <w:softHyphen/>
        <w:t xml:space="preserve">но доброжелательно, тактичн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b/>
          <w:color w:val="000000"/>
          <w:sz w:val="23"/>
          <w:szCs w:val="23"/>
        </w:rPr>
        <w:t>Например.</w:t>
      </w:r>
      <w:r>
        <w:rPr>
          <w:rFonts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>В зоопарке четырехлетний мальчик с интересом рассматри</w:t>
        <w:softHyphen/>
        <w:t xml:space="preserve">вает зверей, а затем вдруг говорит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«Папа, смотри, у слонов ногов и глазов столько же, сколько у льва». </w:t>
      </w:r>
      <w:r>
        <w:rPr>
          <w:rFonts w:cs="Arial" w:ascii="Arial" w:hAnsi="Arial"/>
          <w:color w:val="000000"/>
          <w:sz w:val="23"/>
          <w:szCs w:val="23"/>
        </w:rPr>
        <w:t>Отец слышит, что сын, высказываясь, неправильно употребил слова по числовым и падежным нормам. Отойдя от клетки и увидев, что ребенок ус</w:t>
        <w:softHyphen/>
        <w:t xml:space="preserve">покоился, он сказал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«Ты правильно подметил, только надо бы</w:t>
        <w:softHyphen/>
        <w:t>ло сказать так: «У слонов ног и глаз столько же, сколько у львов. А теперь и ты повтори, но правильно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В данном случае отец оказался чутким к речи ребенка. Кро</w:t>
        <w:softHyphen/>
        <w:t>ме того, он понял, что исправлять ошибку бесполезно, когда ребенок находится в состоянии возбуждения. Он не стал повто</w:t>
        <w:softHyphen/>
        <w:t>рять ошибку ребенка, а дал образец правильного употребления этих слов, а затем попросил ребенка повторить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ab/>
        <w:t>Вскоре после посещения зоопарка отец купил мальчику на</w:t>
        <w:softHyphen/>
        <w:t xml:space="preserve">бор цветных открыток «Зоопарк». Играя с сыном в игру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«Что я видел в зоопарке», </w:t>
      </w:r>
      <w:r>
        <w:rPr>
          <w:rFonts w:cs="Arial" w:ascii="Arial" w:hAnsi="Arial"/>
          <w:color w:val="000000"/>
          <w:sz w:val="23"/>
          <w:szCs w:val="23"/>
        </w:rPr>
        <w:t>он поставил перед ним задачу вспомнить животных, которых он видел в зоопарке, назвать их в форме мн. числа, а затем найти их на открытках. Сын с большим удо</w:t>
        <w:softHyphen/>
        <w:t xml:space="preserve">вольствием отвечал отцу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«Я видел в зоопарке тигров, зайцев, верблюдов...» </w:t>
      </w:r>
      <w:r>
        <w:rPr>
          <w:rFonts w:cs="Arial" w:ascii="Arial" w:hAnsi="Arial"/>
          <w:color w:val="000000"/>
          <w:sz w:val="23"/>
          <w:szCs w:val="23"/>
        </w:rPr>
        <w:t>Он не подозревал, что отец придумал такую игру для того, чтобы научить его произносить названия животных во мн. числе.</w:t>
        <w:tab/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Логопе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55:00Z</dcterms:created>
  <dc:creator>Степан</dc:creator>
  <dc:description/>
  <cp:keywords/>
  <dc:language>en-US</dc:language>
  <cp:lastModifiedBy>Степан</cp:lastModifiedBy>
  <dcterms:modified xsi:type="dcterms:W3CDTF">2006-07-09T11:33:00Z</dcterms:modified>
  <cp:revision>6</cp:revision>
  <dc:subject/>
  <dc:title>Логопедическая служба</dc:title>
</cp:coreProperties>
</file>