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ОГДА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НАЧИНАЕТСЯ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АЗВИТИЕ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Ч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ДЕТЕЙ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родителей это тот незабываемый день, когда малыш произносит первые слова: мама, баба, дай. А на самом деле ре</w:t>
        <w:softHyphen/>
        <w:t>бенок начинает тренировать свой речевой аппарат уже с полу</w:t>
        <w:softHyphen/>
        <w:t xml:space="preserve">торамесячного возраста, издавая все более сложные звуки и звукосочетания, которые называют предречевыми голосовыми реакциями: сначала </w:t>
      </w:r>
      <w:r>
        <w:rPr>
          <w:rFonts w:cs="Arial" w:ascii="Arial" w:hAnsi="Arial"/>
          <w:i/>
          <w:iCs/>
          <w:color w:val="000000"/>
        </w:rPr>
        <w:t xml:space="preserve">гуление </w:t>
      </w:r>
      <w:r>
        <w:rPr>
          <w:rFonts w:cs="Arial" w:ascii="Arial" w:hAnsi="Arial"/>
          <w:color w:val="000000"/>
        </w:rPr>
        <w:t>(протяжные звуки — «а-а-а»), за</w:t>
        <w:softHyphen/>
        <w:t xml:space="preserve">тем </w:t>
      </w:r>
      <w:r>
        <w:rPr>
          <w:rFonts w:cs="Arial" w:ascii="Arial" w:hAnsi="Arial"/>
          <w:i/>
          <w:iCs/>
          <w:color w:val="000000"/>
        </w:rPr>
        <w:t xml:space="preserve">гуканье </w:t>
      </w:r>
      <w:r>
        <w:rPr>
          <w:rFonts w:cs="Arial" w:ascii="Arial" w:hAnsi="Arial"/>
          <w:color w:val="000000"/>
        </w:rPr>
        <w:t xml:space="preserve">(«гу, ду»), потом </w:t>
      </w:r>
      <w:r>
        <w:rPr>
          <w:rFonts w:cs="Arial" w:ascii="Arial" w:hAnsi="Arial"/>
          <w:i/>
          <w:iCs/>
          <w:color w:val="000000"/>
        </w:rPr>
        <w:t xml:space="preserve">лепет </w:t>
      </w:r>
      <w:r>
        <w:rPr>
          <w:rFonts w:cs="Arial" w:ascii="Arial" w:hAnsi="Arial"/>
          <w:color w:val="000000"/>
        </w:rPr>
        <w:t>(слоги «та-та, да-да, ба</w:t>
        <w:softHyphen/>
        <w:t>ба»). Эти реакции являются своего рода игрой и именно поэто</w:t>
        <w:softHyphen/>
        <w:t>му доставляют ребенку удовольствие: он упорно, на протяже</w:t>
        <w:softHyphen/>
        <w:t>нии многих минут может повторять один и тот же звук, трени</w:t>
        <w:softHyphen/>
        <w:t>руясь таким образом в их артикуля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малыш гулил и лепетал, нужно, чтобы он был сы</w:t>
        <w:softHyphen/>
        <w:t xml:space="preserve">тым, сухим, а </w:t>
      </w:r>
      <w:r>
        <w:rPr>
          <w:rFonts w:cs="Arial" w:ascii="Arial" w:hAnsi="Arial"/>
          <w:b/>
          <w:color w:val="000000"/>
        </w:rPr>
        <w:t>главное — имел эмоциональное общение со взрослыми</w:t>
      </w:r>
      <w:r>
        <w:rPr>
          <w:rFonts w:cs="Arial" w:ascii="Arial" w:hAnsi="Arial"/>
          <w:color w:val="000000"/>
        </w:rPr>
        <w:t>. На фоне радостного оживления все голосовые реак</w:t>
        <w:softHyphen/>
        <w:t xml:space="preserve">ции становятся выразительными (с разными интонациями) и стойкими (на протяжении длительного времени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имер, ребенок произносит звуки «агу-у», кто-то из близких повторя</w:t>
        <w:softHyphen/>
        <w:t>ет их, малыш оживленно подхватывает и тоже повторяет эти звуки, радостно взвизгивая. Если взрослый при этом еще выра</w:t>
        <w:softHyphen/>
        <w:t>жает интонацией и мимикой удовольствие, то успехи будут особенно значительны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речевые реакции </w:t>
      </w:r>
      <w:r>
        <w:rPr>
          <w:rFonts w:cs="Arial" w:ascii="Arial" w:hAnsi="Arial"/>
          <w:b/>
          <w:color w:val="000000"/>
        </w:rPr>
        <w:t>развиваются плохо</w:t>
      </w:r>
      <w:r>
        <w:rPr>
          <w:rFonts w:cs="Arial" w:ascii="Arial" w:hAnsi="Arial"/>
          <w:color w:val="000000"/>
        </w:rPr>
        <w:t>, если ребенок не слышит себя и взрослых. Так, если в комнате звучит громкая музыка, шумят другие дети, переговариваются взрослые, ребе</w:t>
        <w:softHyphen/>
        <w:t>нок быстро умолкает. Это обстоятельство особенно нужно иметь в виду родителям, постоянно включающим громко му</w:t>
        <w:softHyphen/>
        <w:t>зыку, считающим, что они делают это не только для собствен</w:t>
        <w:softHyphen/>
        <w:t>ного удовольствия, но и для развития своего ребенка, для того, чтобы он привыкал к шуму и в дальнейшем не требовал для се</w:t>
        <w:softHyphen/>
        <w:t>бя особых условий. Словом, чтобы не избаловать. Но это не ба</w:t>
        <w:softHyphen/>
        <w:t>ловство — это забота о правильном развитии малыш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азвития предречевых реакций </w:t>
      </w:r>
      <w:r>
        <w:rPr>
          <w:rFonts w:cs="Arial" w:ascii="Arial" w:hAnsi="Arial"/>
          <w:b/>
          <w:color w:val="000000"/>
        </w:rPr>
        <w:t>важно,</w:t>
      </w:r>
      <w:r>
        <w:rPr>
          <w:rFonts w:cs="Arial" w:ascii="Arial" w:hAnsi="Arial"/>
          <w:color w:val="000000"/>
        </w:rPr>
        <w:t xml:space="preserve"> чтобы ребенок хорошо видел лицо и артикуляцию говорящего. Иначе он </w:t>
      </w:r>
      <w:r>
        <w:rPr>
          <w:rFonts w:cs="Arial" w:ascii="Arial" w:hAnsi="Arial"/>
          <w:b/>
          <w:color w:val="000000"/>
        </w:rPr>
        <w:t>не будет обращать внимание</w:t>
      </w:r>
      <w:r>
        <w:rPr>
          <w:rFonts w:cs="Arial" w:ascii="Arial" w:hAnsi="Arial"/>
          <w:color w:val="000000"/>
        </w:rPr>
        <w:t xml:space="preserve"> на произносимые перед ним звуки и </w:t>
      </w:r>
      <w:r>
        <w:rPr>
          <w:rFonts w:cs="Arial" w:ascii="Arial" w:hAnsi="Arial"/>
          <w:b/>
          <w:color w:val="000000"/>
        </w:rPr>
        <w:t>не будет делать попыток</w:t>
      </w:r>
      <w:r>
        <w:rPr>
          <w:rFonts w:cs="Arial" w:ascii="Arial" w:hAnsi="Arial"/>
          <w:color w:val="000000"/>
        </w:rPr>
        <w:t xml:space="preserve"> подражать и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сначала у малышей должны выработаться точные связи между звуком и соответствующей артикуляцион</w:t>
        <w:softHyphen/>
        <w:t>ной мимикой, только тогда появляется способность к звукопо</w:t>
        <w:softHyphen/>
        <w:t xml:space="preserve">дражанию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жизни, к сожалению, приходится часто наблю</w:t>
        <w:softHyphen/>
        <w:t>дать, что с маленькими детьми разговаривают на большом рас</w:t>
        <w:softHyphen/>
        <w:t>стоянии и не заботятся о том, чтобы лицо говорящего было хо</w:t>
        <w:softHyphen/>
        <w:t xml:space="preserve">рошо видно ребенку. </w:t>
      </w:r>
      <w:r>
        <w:rPr>
          <w:rFonts w:cs="Arial" w:ascii="Arial" w:hAnsi="Arial"/>
          <w:b/>
          <w:bCs/>
          <w:i/>
          <w:iCs/>
          <w:color w:val="000000"/>
        </w:rPr>
        <w:t xml:space="preserve">«Агу-у, агу-у, Оленька», </w:t>
      </w:r>
      <w:r>
        <w:rPr>
          <w:rFonts w:cs="Arial" w:ascii="Arial" w:hAnsi="Arial"/>
          <w:color w:val="000000"/>
        </w:rPr>
        <w:t>— говорит мама, а сама в это время смотрит телевизор. Поэтому 2-3 мин., полностью уделенные ребенку, принесут ему гораздо больше пользы, чем длительные разговоры на расстоянии, между де</w:t>
        <w:softHyphen/>
        <w:t>лом, когда ребенок слышит голос взрослого, но не видит его ли</w:t>
        <w:softHyphen/>
        <w:t>ца. В таком случае для малыша это только шу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ма существенны осязательные и мышечные ощущения, получаемые ребенком при умывании, купании, кормлении. Так, в пережевывании пищи участвуют те же мышцы, что и при артикуляции звуков. Поэтому, если малыш долго получа</w:t>
        <w:softHyphen/>
        <w:t xml:space="preserve">ет протертую пищу, у него </w:t>
      </w:r>
      <w:r>
        <w:rPr>
          <w:rFonts w:cs="Arial" w:ascii="Arial" w:hAnsi="Arial"/>
          <w:b/>
          <w:color w:val="000000"/>
        </w:rPr>
        <w:t>не тренируются</w:t>
      </w:r>
      <w:r>
        <w:rPr>
          <w:rFonts w:cs="Arial" w:ascii="Arial" w:hAnsi="Arial"/>
          <w:color w:val="000000"/>
        </w:rPr>
        <w:t xml:space="preserve"> соответствующие мышцы, </w:t>
      </w:r>
      <w:r>
        <w:rPr>
          <w:rFonts w:cs="Arial" w:ascii="Arial" w:hAnsi="Arial"/>
          <w:b/>
          <w:color w:val="000000"/>
        </w:rPr>
        <w:t>задерживается</w:t>
      </w:r>
      <w:r>
        <w:rPr>
          <w:rFonts w:cs="Arial" w:ascii="Arial" w:hAnsi="Arial"/>
          <w:color w:val="000000"/>
        </w:rPr>
        <w:t xml:space="preserve"> развитие четкой артикуляции звуков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гопе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9:00Z</dcterms:created>
  <dc:creator>Степан</dc:creator>
  <dc:description/>
  <cp:keywords/>
  <dc:language>en-US</dc:language>
  <cp:lastModifiedBy>Степан</cp:lastModifiedBy>
  <dcterms:modified xsi:type="dcterms:W3CDTF">2006-07-09T11:31:00Z</dcterms:modified>
  <cp:revision>4</cp:revision>
  <dc:subject/>
  <dc:title>Логопедическая служба</dc:title>
</cp:coreProperties>
</file>