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  <w:t>Как расширить словарный запас ребенка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повседневно сталкивается с предметами и явления</w:t>
        <w:softHyphen/>
        <w:t>ми. Перед ним открывается много интересного, нового, при</w:t>
        <w:softHyphen/>
        <w:t xml:space="preserve">влекательного. У него возникают вопросы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Что это? Как назы</w:t>
        <w:softHyphen/>
        <w:t>вается? Из чего и как сделано? Для чего?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И если четко и обстоятельно взрослые ответят на вопросы детей, идет </w:t>
      </w:r>
      <w:r>
        <w:rPr>
          <w:rFonts w:cs="Arial" w:ascii="Arial" w:hAnsi="Arial"/>
          <w:b/>
          <w:color w:val="000000"/>
          <w:sz w:val="22"/>
          <w:szCs w:val="22"/>
        </w:rPr>
        <w:t>расширение словарного запаса ребенка.</w:t>
      </w:r>
      <w:r>
        <w:rPr>
          <w:rFonts w:cs="Arial" w:ascii="Arial" w:hAnsi="Arial"/>
          <w:color w:val="000000"/>
          <w:sz w:val="22"/>
          <w:szCs w:val="22"/>
        </w:rPr>
        <w:t xml:space="preserve"> Родите</w:t>
        <w:softHyphen/>
        <w:t>лям надо постепенно знакомить детей с предметами и явлени</w:t>
        <w:softHyphen/>
        <w:t>ями окружающей жизни, учить правильно называть предме</w:t>
        <w:softHyphen/>
        <w:t>ты домашнего обихода, одежду, посуду, игрушки, с которы</w:t>
        <w:softHyphen/>
        <w:t>ми ребенок имеет дело. Гуляя с ребенком на улице, показы</w:t>
        <w:softHyphen/>
        <w:t>вать и называть здания, транспорт, растения и другие интере</w:t>
        <w:softHyphen/>
        <w:t>сующие ребенка объекты. Запас слов ребенка значительно расширится, если родители научат его различать и называть не только предметы, но и существенные детали предметов, различать их по форме, назначению и названию, определять сходные предме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ку надо помочь понять смысл каждого слова, запо</w:t>
        <w:softHyphen/>
        <w:t>мнить его, правильно употреблять слово к месту. Для этого сле</w:t>
        <w:softHyphen/>
        <w:t xml:space="preserve">дует широко использовать окружающие предметы и природу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Посмотри, сколько красивых листьев на земле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обращаете вы внимание ребенка, — это осенний ветерок сорвал их с деревьев, закружил в воздухе и укрыл ими землю. Это листопад»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Лис</w:t>
        <w:softHyphen/>
        <w:t xml:space="preserve">топад», </w:t>
      </w:r>
      <w:r>
        <w:rPr>
          <w:rFonts w:cs="Arial" w:ascii="Arial" w:hAnsi="Arial"/>
          <w:color w:val="000000"/>
          <w:sz w:val="22"/>
          <w:szCs w:val="22"/>
        </w:rPr>
        <w:t xml:space="preserve">— повторяет ребенок, услышав новое слово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Да, это листопад, </w:t>
      </w:r>
      <w:r>
        <w:rPr>
          <w:rFonts w:cs="Arial" w:ascii="Arial" w:hAnsi="Arial"/>
          <w:color w:val="000000"/>
          <w:sz w:val="22"/>
          <w:szCs w:val="22"/>
        </w:rPr>
        <w:t xml:space="preserve">— утверждаете вы. —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Это слово обозначает: листья падают». </w:t>
      </w:r>
      <w:r>
        <w:rPr>
          <w:rFonts w:cs="Arial" w:ascii="Arial" w:hAnsi="Arial"/>
          <w:color w:val="000000"/>
          <w:sz w:val="22"/>
          <w:szCs w:val="22"/>
        </w:rPr>
        <w:t>Таким образом, представление о листопаде сливает</w:t>
        <w:softHyphen/>
        <w:t>ся воедино в сознании ребенка с новым сло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о назвать один раз слово, объяснить его смысл еще недо</w:t>
        <w:softHyphen/>
        <w:t>статочно. Для закрепления нового слова, например, «листо</w:t>
        <w:softHyphen/>
        <w:t>пад», можно показать ребенку картинку, на которой художник запечатлел это красивое явление, прочитать рассказ или сти</w:t>
        <w:softHyphen/>
        <w:t>хотворени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Падают, падают листь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В нашем саду листопад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Желтые, красные листь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о ветру вьются, летя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И только тогда, когда новое слово будет применено ребен</w:t>
        <w:softHyphen/>
        <w:t>ком правильно, можно утверждать: оно вошло в его активный словарь осмыслен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Детская речь бедна прилагательными. Задача взрослых по</w:t>
        <w:softHyphen/>
        <w:t>мочь ребенку освоить качество знакомых предметов. Как это сделать? Покажите ребенку предмет, определите его форму, ве</w:t>
        <w:softHyphen/>
        <w:t>личину, цвет, отметьте его качества и свойства (мягкий он или твердый, тяжелый или легкий, теплый или холодный). При этом не надо забывать, что у ребенка мал жизненный опыт и од</w:t>
        <w:softHyphen/>
        <w:t xml:space="preserve">ного лишь восприятия для него недостаточно. Ребенок должен и посмотреть, и потрогать предмет, сжать, сдавить, взвесить, погладить, сравнить его с уже известным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накры</w:t>
        <w:softHyphen/>
        <w:t>вая на стол, мама просит дочь достать мягкий хлеб. Девочка в раздумье: как узнать, какой из двух батонов мягкий? И тут же вспоминает, как мама определяла хлеб в магазине. Теперь вся</w:t>
        <w:softHyphen/>
        <w:t xml:space="preserve">кий раз, садясь за стол, она пробует хлеб и говорит: это мягкий, как пух, а этот жесткий. </w:t>
      </w:r>
      <w:r>
        <w:rPr>
          <w:rFonts w:cs="Arial" w:ascii="Arial" w:hAnsi="Arial"/>
          <w:b/>
          <w:color w:val="000000"/>
          <w:sz w:val="22"/>
          <w:szCs w:val="22"/>
        </w:rPr>
        <w:t>Или</w:t>
      </w:r>
      <w:r>
        <w:rPr>
          <w:rFonts w:cs="Arial" w:ascii="Arial" w:hAnsi="Arial"/>
          <w:color w:val="000000"/>
          <w:sz w:val="22"/>
          <w:szCs w:val="22"/>
        </w:rPr>
        <w:t>: перед ребенком два мяча — боль</w:t>
        <w:softHyphen/>
        <w:t>шой и маленький. Сравнивая их, ребенок отмечает: большой мяч — зеленый, а маленький — красный. Оба мяча гладкие и круглые, их можно катать и гладить. Так незаметно для себя ребенок знакомится с разными качествами предмета, пополняет словарь новыми словами, обозначающими качест</w:t>
        <w:softHyphen/>
        <w:t>во. Эти примеры говорят также о том, что ребенок лучше всего запоминает качества предметов при их сравнен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одители должны не только сами знакомить с качествами окружающих предметов, но и учить ребенка самостоятельно определять их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Например,</w:t>
      </w:r>
      <w:r>
        <w:rPr>
          <w:rFonts w:cs="Arial" w:ascii="Arial" w:hAnsi="Arial"/>
          <w:color w:val="000000"/>
          <w:sz w:val="22"/>
          <w:szCs w:val="22"/>
        </w:rPr>
        <w:t xml:space="preserve"> ребенок пришел с детского утренни</w:t>
        <w:softHyphen/>
        <w:t>ка. Сколько у него впечатлений! Есть о чем вспомнить и пого</w:t>
        <w:softHyphen/>
        <w:t>ворить. Как он выражает свои впечатления? Обычно, захлебы</w:t>
        <w:softHyphen/>
        <w:t>ваясь от избытка впечатлений, он говорит отдельными фраза</w:t>
        <w:softHyphen/>
        <w:t>ми, а недостаток слов дополняет жестами, мимикой, движени</w:t>
        <w:softHyphen/>
        <w:t>ями тела. Это происходит оттого, что он переполнен впечатле</w:t>
        <w:softHyphen/>
        <w:t>ниями и мысль опережает слова. Плохо, если такая форма вы</w:t>
        <w:softHyphen/>
        <w:t>ражения мысли станет привычной для н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Ребенок обогащается впечатлениями, пополняет круг пред</w:t>
        <w:softHyphen/>
        <w:t>ставлений, а запас слов остается прежним. Не исключается и другая крайность. В этом случае запас слов ребенка опережает формирование у него конкретных представлений об окружаю</w:t>
        <w:softHyphen/>
        <w:t>щем. Это случается чаще всего тогда, когда родители м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азговаривают с ребенком о непонятных ему вещах и явлени</w:t>
        <w:softHyphen/>
        <w:t>ях, перегружая его словарь трудными словами: изысканный, банальный и пр. Эти слова своей новизной привлекают ребен</w:t>
        <w:softHyphen/>
        <w:t>ка. Но он повторяет их механически, не осмысливая значения. Если взрослые любуются тем, как дети с легкостью жонглиру</w:t>
        <w:softHyphen/>
        <w:t>ют «умными» словами, то у ребенка появляется привычка бол</w:t>
        <w:softHyphen/>
        <w:t xml:space="preserve">тать, не вникая в смысл слов, вырабатывается </w:t>
      </w:r>
      <w:r>
        <w:rPr>
          <w:rFonts w:cs="Arial" w:ascii="Arial" w:hAnsi="Arial"/>
          <w:color w:val="000000"/>
          <w:sz w:val="22"/>
          <w:szCs w:val="22"/>
          <w:u w:val="single"/>
        </w:rPr>
        <w:t>пустослов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омочь детям сознательно усваивать слова и активно поль</w:t>
        <w:softHyphen/>
        <w:t xml:space="preserve">зоваться ими могут следующие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упражнения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Подбери определение», </w:t>
      </w:r>
      <w:r>
        <w:rPr>
          <w:rFonts w:cs="Arial" w:ascii="Arial" w:hAnsi="Arial"/>
          <w:color w:val="000000"/>
          <w:sz w:val="22"/>
          <w:szCs w:val="22"/>
        </w:rPr>
        <w:t xml:space="preserve">например, к слову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«яблоко». </w:t>
      </w:r>
      <w:r>
        <w:rPr>
          <w:rFonts w:cs="Arial" w:ascii="Arial" w:hAnsi="Arial"/>
          <w:color w:val="000000"/>
          <w:sz w:val="22"/>
          <w:szCs w:val="22"/>
        </w:rPr>
        <w:t>Ка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но: спелое, сочное, румяное, вкусно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Узнай предмет по определению»: </w:t>
      </w:r>
      <w:r>
        <w:rPr>
          <w:rFonts w:cs="Arial" w:ascii="Arial" w:hAnsi="Arial"/>
          <w:color w:val="000000"/>
          <w:sz w:val="22"/>
          <w:szCs w:val="22"/>
        </w:rPr>
        <w:t xml:space="preserve">белое, длинное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чистое</w:t>
      </w:r>
      <w:r>
        <w:rPr>
          <w:rFonts w:cs="Arial" w:ascii="Arial" w:hAnsi="Arial"/>
          <w:color w:val="000000"/>
          <w:sz w:val="22"/>
          <w:szCs w:val="22"/>
        </w:rPr>
        <w:t>, ма</w:t>
        <w:softHyphen/>
        <w:t>хровое... (полотенц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что делает?» </w:t>
      </w:r>
      <w:r>
        <w:rPr>
          <w:rFonts w:cs="Arial" w:ascii="Arial" w:hAnsi="Arial"/>
          <w:color w:val="000000"/>
          <w:sz w:val="22"/>
          <w:szCs w:val="22"/>
        </w:rPr>
        <w:t>(для активизации глаголов): повар... (варит, печет, жарит); ветер... (воет, срывает листья, пыль подни</w:t>
        <w:softHyphen/>
        <w:t>мает, парус надувает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Кто это делае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метет улицу... (дворник), водит поезда... (машинист), лечит людей... (врач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ем это делают?» </w:t>
      </w:r>
      <w:r>
        <w:rPr>
          <w:rFonts w:cs="Arial" w:ascii="Arial" w:hAnsi="Arial"/>
          <w:color w:val="000000"/>
          <w:sz w:val="22"/>
          <w:szCs w:val="22"/>
        </w:rPr>
        <w:t>(подбор существительных): рисуют... (ка</w:t>
        <w:softHyphen/>
        <w:t xml:space="preserve">рандашом, мелком, углем, фломастером, кисточкой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Что может быть хмурым?» </w:t>
      </w:r>
      <w:r>
        <w:rPr>
          <w:rFonts w:cs="Arial" w:ascii="Arial" w:hAnsi="Arial"/>
          <w:color w:val="000000"/>
          <w:sz w:val="22"/>
          <w:szCs w:val="22"/>
        </w:rPr>
        <w:t>(свежим, зеленым, металличес</w:t>
        <w:softHyphen/>
        <w:t xml:space="preserve">ким и т.д.): хмурым... (небо, лицо, утро, день, погода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Назови части целого»: </w:t>
      </w:r>
      <w:r>
        <w:rPr>
          <w:rFonts w:cs="Arial" w:ascii="Arial" w:hAnsi="Arial"/>
          <w:color w:val="000000"/>
          <w:sz w:val="22"/>
          <w:szCs w:val="22"/>
        </w:rPr>
        <w:t>дерево... (ствол, ветки, корень лис</w:t>
        <w:softHyphen/>
        <w:t>тья); обедать... (наливать, накладывать, отламывать, есть, пить) и т.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ай три названия и больше»: </w:t>
      </w:r>
      <w:r>
        <w:rPr>
          <w:rFonts w:cs="Arial" w:ascii="Arial" w:hAnsi="Arial"/>
          <w:color w:val="000000"/>
          <w:sz w:val="22"/>
          <w:szCs w:val="22"/>
        </w:rPr>
        <w:t>стол... (мебель — вещь); кле</w:t>
        <w:softHyphen/>
        <w:t xml:space="preserve">вер... (трава — растение); каша... (блюдо—пища—питание)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Добавь пропущенное слово»: </w:t>
      </w:r>
      <w:r>
        <w:rPr>
          <w:rFonts w:cs="Arial" w:ascii="Arial" w:hAnsi="Arial"/>
          <w:color w:val="000000"/>
          <w:sz w:val="22"/>
          <w:szCs w:val="22"/>
        </w:rPr>
        <w:t>Пришел почтальон, он принес... Дворник взял метлу, он будет..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Хотя обогащение словаря происходит главным образом при непосредственном восприятии окружающего, однако словар</w:t>
        <w:softHyphen/>
        <w:t>ную работу нельзя считать на этом законченной. Очень важна собственно языковая работа над словом. Специалистами пред</w:t>
        <w:softHyphen/>
        <w:t xml:space="preserve">лагается целая </w:t>
      </w:r>
      <w:r>
        <w:rPr>
          <w:rFonts w:cs="Arial" w:ascii="Arial" w:hAnsi="Arial"/>
          <w:b/>
          <w:color w:val="000000"/>
          <w:sz w:val="22"/>
          <w:szCs w:val="22"/>
        </w:rPr>
        <w:t>система упражнений, направленная на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антонимов и синонимов к заданному слов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тыскивание антонимов в рассказах, пословицах, пого</w:t>
        <w:softHyphen/>
        <w:t xml:space="preserve">ворках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«Готовь сани летом, а телегу зимой», «Труд кормит, а лень портит»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договаривание предложения с антонимами: летом жарко, а зимой...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составление предложений со словами синонимического ря</w:t>
        <w:softHyphen/>
        <w:t>да (струится, журчит, льется), парой антонимов (умный—глу</w:t>
        <w:softHyphen/>
        <w:t>пый, весело—скучно)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объяснение и сравнение значений многозначных слов в контексте: ушко зайчика — ушко иголки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одбор близких по смыслу слов к каждому значению мно</w:t>
        <w:softHyphen/>
        <w:t>гозначного слова: острый перец — горький, жгучий; острая иголка — остроконечная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рисование на тему многозначного слова;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нахождение многозначных слов в пословицах, поговор</w:t>
        <w:softHyphen/>
        <w:t>ках, загадках, литературных произведен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придумывание рассказов и сказок на тему многозначного слов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21:00Z</dcterms:created>
  <dc:creator>Степан</dc:creator>
  <dc:description/>
  <cp:keywords/>
  <dc:language>en-US</dc:language>
  <cp:lastModifiedBy>Степан</cp:lastModifiedBy>
  <dcterms:modified xsi:type="dcterms:W3CDTF">2007-10-29T13:20:00Z</dcterms:modified>
  <cp:revision>5</cp:revision>
  <dc:subject/>
  <dc:title>Логопедическая служба</dc:title>
</cp:coreProperties>
</file>