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едня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969"/>
        <w:gridCol w:w="4111"/>
        <w:gridCol w:w="3969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Образовательная область «Здоровье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людает элементарные навыки гигие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щается за помощью к взрослому при заболевании, трав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людает элементарные правила приема пищ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9 – 7 баллов; средний уровень: 6 – 4 баллов; низкий уровень: 3 бал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едня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1701"/>
        <w:gridCol w:w="1985"/>
        <w:gridCol w:w="1701"/>
        <w:gridCol w:w="1701"/>
        <w:gridCol w:w="1937"/>
        <w:gridCol w:w="1117"/>
      </w:tblGrid>
      <w:tr>
        <w:trPr>
          <w:trHeight w:val="3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ребенка</w:t>
            </w:r>
          </w:p>
        </w:tc>
        <w:tc>
          <w:tcPr>
            <w:tcW w:w="10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разовательная область «Физическая культур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ожет метать предметы разными способами правой и левой ру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тбивает мяч об землю не менее 5 раз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ожет ловить мяч кистями рук с расстояния до 1,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меет строиться в колонну по одному, парами, в круг, шере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риентируется в пространстве, находит правую и левую сторон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ыполняет движения выразительно и пластич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уровень 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18 – 15 баллов; средний уровень: 14 – 9 баллов; низкий уровень: 8 – 6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едня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701"/>
        <w:gridCol w:w="1559"/>
        <w:gridCol w:w="1559"/>
        <w:gridCol w:w="1701"/>
        <w:gridCol w:w="1843"/>
        <w:gridCol w:w="1512"/>
        <w:gridCol w:w="1117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ребенка</w:t>
            </w:r>
          </w:p>
        </w:tc>
        <w:tc>
          <w:tcPr>
            <w:tcW w:w="1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разовательная область «Социализация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бъединяясь в игре со сверстниками, может принимать на себя роль, владеет способом ролев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облюдает ролевое соподчинение и ведет ролевые ди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оявляет инициативу и предлагает новые роли или действия, обогащает сю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 дидактических играх противостоит трудностям, подчиняется прави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 настольно-печатных играх может выступать в роли ведущего, объяснять сверстникам правила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Адекватно воспринимает в театре художественный об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 театрализованных играх обустраивает место для игры, воплощается в ро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меет простейшие представления о театральных профессия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уровень 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24 – 20 баллов; средний уровень: 19 – 12 баллов; низкий уровень: 11 – 8 бал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едня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969"/>
        <w:gridCol w:w="4111"/>
        <w:gridCol w:w="3969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Образовательная область «Труд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о одевается, раздевается, складывает и убирает одежду, с помощью взрослого приводит ее в поря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о выполняет обязанности дежурного по стол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о готовит к занятиям свое рабочее место, убирает материалы по окончании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9 – 7 баллов; средний уровень: 6 – 4 баллов; низкий уровень: 3 бал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едня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2126"/>
        <w:gridCol w:w="1701"/>
        <w:gridCol w:w="1843"/>
        <w:gridCol w:w="2126"/>
        <w:gridCol w:w="2268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Образовательная область «Безопасность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людает элементарные правила поведения в детском с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людает элементарные правила поведения на улице и в транспорте, элементарные правила поведения на улице и в транспорте, элементарные правила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ет и называет специальные виды транспорта, объясняет их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имает значения сигналов светофора. Узнает и называет дорожные знаки «Пешеходный переход», «Остановка тран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ет проезжую часть, тротуар, пешеходный пере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 и соблюдает элементарные правила поведения в природ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18 – 15 баллов; средний уровень: 14 – 9 баллов; низкий уровень: 8 – 6 бал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едня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969"/>
        <w:gridCol w:w="4111"/>
        <w:gridCol w:w="3969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Образовательная область «Познание» (конструктивная деятельность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использовать строительные детали с учетом их конструктивных свой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ен преобразовывать постройки в соответствии с заданием педаг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сгибать прямоугольный лист бумаги попола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9 – 7 баллов; средний уровень: 6 – 4 баллов; низкий уровень: 3 бал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едня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276"/>
        <w:gridCol w:w="1985"/>
        <w:gridCol w:w="1559"/>
        <w:gridCol w:w="1984"/>
        <w:gridCol w:w="1985"/>
        <w:gridCol w:w="135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Образовательная область «Познание» (ФЭМП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ет из каких частей составлена группа предметов, называет их характерные особ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считать до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ет количество предметов в группах на основ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сравнивать два предмета по величине, на основе наложения или при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ет и называет круг, квадрат, треугольник, шар, куб; знает их характерные отли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ет положение предметов в пространстве по отношению к се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ет части су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21 – 18 баллов; средний уровень: 17 – 11 баллов; низкий уровень: 10 – 7 балл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едня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842"/>
        <w:gridCol w:w="1985"/>
        <w:gridCol w:w="1843"/>
        <w:gridCol w:w="2126"/>
        <w:gridCol w:w="2268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Образовательная область «Познание» (формирование целостной картины мир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ет разные предметы, которые окружают его в помещениях, на участке т.д., знает их 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ет признаки количество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ет домашних животных и знает какую пользу они приносят челове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ет и называет некоторые растения ближайшего ок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ет времена года в правильной последова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 и соблюдает элементарные правила поведения в природ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18 – 15 баллов; средний уровень: 14 – 9 баллов; низкий уровень: 8 – 6 бал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едня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268"/>
        <w:gridCol w:w="2031"/>
        <w:gridCol w:w="2080"/>
        <w:gridCol w:w="2090"/>
        <w:gridCol w:w="1879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 xml:space="preserve">Образовательная область «Коммуникация»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тивно сопровождает речью игровые и бытовые действ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имает и употребляет слова-антонимы; умеет образовывать новые слова по аналогии со знакомыми слов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определять первый звук в слов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казывает о содержании сюжетной картин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взрослого повторяет образцы описания игруш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15 –13 баллов; средний уровень: 12 – 7 баллов; низкий уровень: 6 - 5 бал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едня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969"/>
        <w:gridCol w:w="4111"/>
        <w:gridCol w:w="3969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 xml:space="preserve">Образовательная область «Чтение художественной литературы»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назвать любимую сказку, прочитать наизусть понравившееся стихотворение, считал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матривает иллюстрированные издания детских книг, проявляет интерес к н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аматизирует с помощью взрослого небольшие сказки (отрывки из сказо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9 – 7 баллов; средний уровень: 6 – 4 баллов; низкий уровень: 3 бал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лад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59"/>
        <w:gridCol w:w="1560"/>
        <w:gridCol w:w="2409"/>
        <w:gridCol w:w="2410"/>
        <w:gridCol w:w="2646"/>
        <w:gridCol w:w="1117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ребенка</w:t>
            </w:r>
          </w:p>
        </w:tc>
        <w:tc>
          <w:tcPr>
            <w:tcW w:w="1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разовательная область «Художественное творчество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Аппликац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зображает предметы путем создания отчетливых форм, подбора цвета, аккуратного закрашивания, использования раз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ередает несложный сюжет, объединяя в рисунке несколько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ыделяет выразительные средства дымковской и филимоновсой игруш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оздает образы разных предметов и игрушек, объединяя их в коллективную композицию; использует все многообразие усвоенных приемов ле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авильно держит ножницы и умеет резать ими по прямой, по диагонали; вырезать круг из квадрата, овал из прямоугольн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Аккуратно наклеивает изображения предметов, состоящих из нескольких частей. Составляет узоры из растительных форм и геометрических фигу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уровень 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: 18 – 15 баллов; средний уровень: 14 – 9 баллов; низкий уровень: 8 – 6 балл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едня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842"/>
        <w:gridCol w:w="1985"/>
        <w:gridCol w:w="1843"/>
        <w:gridCol w:w="2126"/>
        <w:gridCol w:w="2268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Образовательная область «Музык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знает песни по мело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ет звуки по высоте (в пределах сексты – септи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петь протяжно, четко произносить слова; начинать и заканчивать пение вместе с други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 движения, отвечающие характеру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выполнять танцевальные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играть на металлофоне простейшие мелодии на одном звук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18 – 15 баллов; средний уровень: 14 – 9 баллов; низкий уровень: 8 – 6 бал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48:00Z</dcterms:created>
  <dc:creator>user</dc:creator>
  <dc:description/>
  <cp:keywords/>
  <dc:language>en-US</dc:language>
  <cp:lastModifiedBy>user</cp:lastModifiedBy>
  <dcterms:modified xsi:type="dcterms:W3CDTF">2012-10-26T12:34:00Z</dcterms:modified>
  <cp:revision>5</cp:revision>
  <dc:subject/>
  <dc:title/>
</cp:coreProperties>
</file>