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</w:t>
      </w:r>
      <w:r>
        <w:rPr/>
        <w:t>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9"/>
        <w:gridCol w:w="1984"/>
        <w:gridCol w:w="1560"/>
        <w:gridCol w:w="1842"/>
        <w:gridCol w:w="1843"/>
        <w:gridCol w:w="2659"/>
        <w:gridCol w:w="2139"/>
        <w:gridCol w:w="1233"/>
      </w:tblGrid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Здоровье»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сформированные представления о роли солнечного света, воздуха и воды в жизни человека и их влиянии на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воил основные культурно-гигиенические нав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сформированные представления 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сформированные представления об особенностях строения и функциях организма челов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сформированные представления о важности соблюдения режима дня, о рациональном питании, о значении двигательной активности в жизни чело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сформированные представления о пользе и видах закаливающих процед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04"/>
        <w:gridCol w:w="1842"/>
        <w:gridCol w:w="1843"/>
        <w:gridCol w:w="1985"/>
        <w:gridCol w:w="1984"/>
        <w:gridCol w:w="1701"/>
        <w:gridCol w:w="2108"/>
        <w:gridCol w:w="1088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правильно все виды основных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ыгать на мягкое покрытие с высоты до 40 см, прыгать в длину с мета на расстояние не менее 1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еребрасывать набивные мячи, бросать предметы в цель, метать правой и левой рукой на расстояние 5-1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перестраиваться в 3-4 колонны, в 2-3 круга на ходу, в две шеренги после расчета на «первый-вто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физические упражнения из разных исходных положений, в заданном темпе, под музыку, по словесной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ит за правильной осан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ует в играх с элементами 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559"/>
        <w:gridCol w:w="1843"/>
        <w:gridCol w:w="1417"/>
        <w:gridCol w:w="1701"/>
        <w:gridCol w:w="1843"/>
        <w:gridCol w:w="1512"/>
        <w:gridCol w:w="1117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мостоятельно отбирает или придумывает разнообразные сюжеты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идерживается в процессе игры намеченного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ожет моделировать предметно-игров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дидактических играх договаривается со сверстниками об очередности ходов, проявляет себя терпимым и доброжела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нимает образный строй спектакля: оценивает игру актеров, средства выразительности и оформление п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беседе о просмотренном спектакле может высказ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ладеет навыками театральной культуры: знает театральные профессии, правила поведения в теат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аствует в творческих группах по созданию спекта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4 – 20 баллов; средний уровень: 19 – 12 баллов; низкий уровень: 11 – 8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3686"/>
        <w:gridCol w:w="3543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Тру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ухаживает за одеждой, устраняет непорядок в своем внешнем ви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 выполняет обязанности дежурного по столовой, в уголке прир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ет трудолюбие в работе  на участк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ланировать  свою трудовую деятельность; отбирать материалы для занятий, иг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2 – 7 баллов; средний уровень: 6 – 8 баллов; низкий уровень: 5 – 4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560"/>
        <w:gridCol w:w="2268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безопасного поведения в детском саду, на улице, в транспорте, правила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специальные виды транспорта, объясняет их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значения светоф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ет и называет  дорожные знаки «Пешеходный переход», «Дети», «Остановка транспорта», «Подземный пешеходный переход» , «Пункт мед.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проезжую часть, тротуар, пешеходный пер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конструктивная деятельнос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оотносить конструкцию предмета с его назнач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оздавать модели из пластмассового и деревянного конструктора по рисунку и словесной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оздавать различные конструкции одного и того же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"/>
        <w:gridCol w:w="850"/>
        <w:gridCol w:w="567"/>
        <w:gridCol w:w="1418"/>
        <w:gridCol w:w="850"/>
        <w:gridCol w:w="1134"/>
        <w:gridCol w:w="567"/>
        <w:gridCol w:w="993"/>
        <w:gridCol w:w="992"/>
        <w:gridCol w:w="567"/>
        <w:gridCol w:w="992"/>
        <w:gridCol w:w="567"/>
        <w:gridCol w:w="992"/>
        <w:gridCol w:w="851"/>
        <w:gridCol w:w="992"/>
        <w:gridCol w:w="4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Познание» (ФЭМП)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о объединяет различные группы предметов, имеющих общий призн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читает до 10-ти и дал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ет числа в прямом и обратном порядке до 10-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 цифру 0-9 и 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и решает задачи в одно действие на сложение и вычитание пользуется цифрами и арифметически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величины: длину, объем, массу, и способ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ет длину предметов, отрезки прямых линий, объем жидких и сыпучи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меет делить предметы на несколько равных частей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, называет: отрезок, угол, квадрат, многоугольники, шар, куб. Проводит их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риентируется в окружающем пространстве и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ет  определять временные отно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состав чисел первого десятка и состав чисел первого пятка из двух мень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 получать  кажд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олучать каждое число первого десятка, прибавляя или убавляя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 монеты достоинством 1, 5, 10 копеек; 1,2 5,10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название текущего месяца года; последовательность всех дней недели, времена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48 – 39 баллов; средний уровень: 38 – 23 баллов; низкий уровень: 22 – 16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134"/>
        <w:gridCol w:w="992"/>
        <w:gridCol w:w="1701"/>
        <w:gridCol w:w="1418"/>
        <w:gridCol w:w="1559"/>
        <w:gridCol w:w="1276"/>
        <w:gridCol w:w="992"/>
        <w:gridCol w:w="1559"/>
        <w:gridCol w:w="5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Познание» (ФЭМП)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 разнообразные впечатления о предметах окружающ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и группирует предметы в соответствии с познавательной зад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герб, флаг, гим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толицу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 представление о родном крае; его достопримеча-тельн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 представления о школе,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некоторых представителей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арактерные признаки времен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поведения в природе и соблюдает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0 – 22 баллов; средний уровень: 21 – 14 баллов; низкий уровень: 13 – 10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3023"/>
        <w:gridCol w:w="2080"/>
        <w:gridCol w:w="2090"/>
        <w:gridCol w:w="2588"/>
        <w:gridCol w:w="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Коммуникация»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ет достаточным словарным запасом. Свободно общается с педагогом, родителями, сверстник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ет и драматизирует небольшие литературные произведения; составляет по образцу рассказы о предметы, по сюжетной картинке, по набору карт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требляет в речи синонимы, антонимы, сложные предложения разных в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понятия «звук», «слог», «слово», «предлож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в последовательности слова в предложении, звуки и слоги в словах. Находит в предложении слова с заданным звуком,  определяет место звука в сло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5 –13 баллов; средний уровень: 12 – 7 баллов; низкий уровень: 6 - 5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3686"/>
        <w:gridCol w:w="3543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жанры литератур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любимые сказки и рассказы; знает наизусть 2-3 стихотворения, 2-3 считалки, 2-3 заг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2-3 авторов и 2-3 иллюстраторов детски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зительно читает стихотворение, пересказывает отрывок из сказки, расска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2 – 7 баллов; средний уровень: 6 – 8 баллов; низкий уровень: 5 – 4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843"/>
        <w:gridCol w:w="1276"/>
        <w:gridCol w:w="1417"/>
        <w:gridCol w:w="1560"/>
        <w:gridCol w:w="1559"/>
        <w:gridCol w:w="1134"/>
        <w:gridCol w:w="1399"/>
        <w:gridCol w:w="108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Художественное творчество»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виды изобразительного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основные выразительные средства произведений искус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коллективные и индивидуальные рисунки,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ует различ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ит различные предметы; создает различные сюжетные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декоративные композиции способами налепа и релье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ывает вылепленные изделия по мотивам народ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изображения различных предметов; способы вырезания и обры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сюжетные и декоративные композиции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7 – 22 баллов; средний уровень: 21 – 14 баллов; низкий уровень: 13 – 9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к школе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1417"/>
        <w:gridCol w:w="1418"/>
        <w:gridCol w:w="1559"/>
        <w:gridCol w:w="1276"/>
        <w:gridCol w:w="992"/>
        <w:gridCol w:w="1559"/>
        <w:gridCol w:w="5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Музыка»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ет мелодию Государственного гимн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жанр прослушанного произведения и инструмент, на котором ис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бщее настроение, характер музыкаль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части музыкаль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ет петь песни в удобном диапаз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ет петь индивидуально и коллективно, с сопровождением и без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выразительно  и ритмично двиг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выполнять танцеваль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ует игровы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ет сольно и в ансамбле несложные песни и мелодии на музыкальных инструмент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30 – 22 баллов; средний уровень: 21 – 14 баллов; низкий уровень: 13 – 10 балл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5:00Z</dcterms:created>
  <dc:creator>user</dc:creator>
  <dc:description/>
  <cp:keywords/>
  <dc:language>en-US</dc:language>
  <cp:lastModifiedBy>user</cp:lastModifiedBy>
  <cp:lastPrinted>2012-11-08T17:27:00Z</cp:lastPrinted>
  <dcterms:modified xsi:type="dcterms:W3CDTF">2012-11-08T13:30:00Z</dcterms:modified>
  <cp:revision>9</cp:revision>
  <dc:subject/>
  <dc:title/>
</cp:coreProperties>
</file>