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68"/>
        <w:gridCol w:w="1162"/>
        <w:gridCol w:w="1536"/>
        <w:gridCol w:w="1275"/>
        <w:gridCol w:w="1276"/>
        <w:gridCol w:w="1559"/>
        <w:gridCol w:w="1560"/>
        <w:gridCol w:w="1559"/>
        <w:gridCol w:w="1937"/>
        <w:gridCol w:w="1117"/>
      </w:tblGrid>
      <w:tr>
        <w:trPr>
          <w:trHeight w:val="2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разовательная область «Здоровье», 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ая область «Физическая культура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учен к опрят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ходить прямо, сохраняя заданн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меет бегать, сохраняя равновесие, изменяя направление, темп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яет равновесие при ходьбе и беге по ограниченной плоскости и при перешагивании через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олзать на четвереньках, лазать по лесенке-стремянке, гимнастической стенке, произволь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ично отталкивается в прыжках на двух ногах, прыгает в длину с места не менее чем на 40 с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атает мяч в заданном направлении с расстояния 1,5 м, бросает мяч двумя руками от груди, из-за головы; метает предметы правой и левой рукой на расстояние не менее 5 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4 – 20 баллов; средний уровень: 19 – 12 баллов; низкий уровень: 11 – 8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701"/>
        <w:gridCol w:w="1985"/>
        <w:gridCol w:w="1559"/>
        <w:gridCol w:w="1984"/>
        <w:gridCol w:w="1985"/>
        <w:gridCol w:w="13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ринимать на себя роль, непродолжительно взаимодействовать со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объединять несколько игровых действий в единую сюжетную ли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придерживаться игровых правил в дидактических иг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следить за развитием театрализированного действия и эмоционально на него отклик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ыгрывает по просьбе взрослого и самостоятельно небольшие отрывки из знакомых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итирует движения, мимику, интонацию геро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ринимать участие в беседах о теат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1 – 18 баллов; средний уровень: 17 – 11 баллов; низкий уровень: 10 – 7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Труд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самостоятельно одеваться и раздеваться в определенной последова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омочь накрыть стол к обе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кормить птиц и рыб (с помощью воспитател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Познание» (конструктивная деятельность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, называет и правильно использует детали строитель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располагать кирпичики, пластины вертик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яет постройки, надстраивая или заменяя одни детали други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276"/>
        <w:gridCol w:w="1985"/>
        <w:gridCol w:w="1559"/>
        <w:gridCol w:w="1984"/>
        <w:gridCol w:w="1985"/>
        <w:gridCol w:w="13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Познание» (ФЭМП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группировать предметы по цвету, размеру,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составлять при помощи взрослого группы из однородных предметов и выделять один из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 находить один и много предметов в окру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ьно определяет количественное соотношение двух групп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круг, квадрат, треугольник, предметы. имеющие углы, и круглую фор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ет смысл обозначений: вверху-внизу, впереди-сзади, слева-справа, на, над-под, верхняя-нижняя (поло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ет смысл слов: «утро», «вечер», «день», «ноч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1 – 18 баллов; средний уровень: 17 – 11 баллов; низкий уровень: 10 – 7 балл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842"/>
        <w:gridCol w:w="1985"/>
        <w:gridCol w:w="1843"/>
        <w:gridCol w:w="2126"/>
        <w:gridCol w:w="2268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Познание» (формирование целостной картины ми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знакомые предметы, объясняет их назначение, выделяет и называет при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ентируется в помещениях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свой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ет и называет некоторые растения, животных и их детены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ет наиболее характерные сезонные изменен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яет бережное отношение к прир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18 – 15 баллов; средний уровень: 14 – 9 баллов; низкий уровень: 8 – 6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Образовательная область «Коммуникация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ет на разнообразные вопросы взрослого, касающиеся ближайшего окру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ет игрушки, сюжетные карти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ует все части речи, простые нераспространенные предложения и предложения с однородными чле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4111"/>
        <w:gridCol w:w="3969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Образовательная область «Чтение художественной литературы»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ет содержание произведения с опорой на рисунке в книге, на вопросы воспит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ет произведение, прослушав отрывок из н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прочитать наизусть небольшое стихотворение при помощи взросл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9 – 7 баллов; средний уровень: 6 – 4 баллов; низкий уровень: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701"/>
        <w:gridCol w:w="1559"/>
        <w:gridCol w:w="1559"/>
        <w:gridCol w:w="1560"/>
        <w:gridCol w:w="1559"/>
        <w:gridCol w:w="1937"/>
        <w:gridCol w:w="1117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1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ая область «Художественное творчество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ппликац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зображает отдельные предметы, простые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бирает цвета, соответствующие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авильно пользуется карандашом, фломастерами, кистью и кра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меет отделять от большого куска глины небольшие комочки, раскатывать их прямыми и круговыми дви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Лепит различные предметы из 1-3 частей, используя разнообразные приемы ле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здает изображения предметов из готов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крашает заготовки из бумаги разной фор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бирает цвета, соответствующие изображаемым предметам и по собственному желанию; умеет аккуратно использовать материал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4 – 20 баллов; средний уровень: 19 – 12 баллов; низкий уровень: 11 – 8 бал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адшая групп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ского сада: 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__________________________________________________________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276"/>
        <w:gridCol w:w="1985"/>
        <w:gridCol w:w="1559"/>
        <w:gridCol w:w="1984"/>
        <w:gridCol w:w="1985"/>
        <w:gridCol w:w="13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енка</w:t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>Образовательная область «Музы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ен слушать музыкальные произведения до ко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нает знаком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звуки по высоте (в пределах окта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чает изменения в звучании (тихо, гром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ет не отставая и не опережая друг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ет выполнять танцевальные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ет и называет музыкальные инстру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Итоговый 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21 – 18 баллов; средний уровень: 17 – 11 баллов; низкий уровень: 10 – 7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6:00Z</dcterms:created>
  <dc:creator>user</dc:creator>
  <dc:description/>
  <cp:keywords/>
  <dc:language>en-US</dc:language>
  <cp:lastModifiedBy>user</cp:lastModifiedBy>
  <dcterms:modified xsi:type="dcterms:W3CDTF">2012-10-26T12:32:00Z</dcterms:modified>
  <cp:revision>4</cp:revision>
  <dc:subject/>
  <dc:title/>
</cp:coreProperties>
</file>