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КОМПЛЕКСНЫЙ ПЛАН УЛУЧШЕНИЯ ЗДОРОВЬЯ ДЕТЕЙ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</w:tbl>
    <w:p>
      <w:pPr>
        <w:pStyle w:val="Normal"/>
        <w:rPr/>
      </w:pPr>
      <w:r>
        <w:rPr/>
        <w:t>1.                                                                                        ОПТИМИЗАЦИЯ РЕЖИМ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жизни детей в адаптационный период, создание комфортного режи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вра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тимальной нагрузки на ребёнка, с учетом возрастных и индивидуальных особеннос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  <w:t>2.                                                                          ОРГАНИЗАЦИЯ ДВИГАТЕЛЬНОГО РЕЖИМ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е зан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му воспита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контроль медработ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и с включением подвижных игровых упраж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аботник, воспита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дос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воспитанию,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гл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занятий на физкультминутк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медработ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раза в д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логопе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лаванием в бассей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для каждой возрастной групп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плаванию, медработ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й бе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, старшая, подготовитель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о время прогул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апреля по ноябрь на улице, с декабря по март в помещен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ХРАНА ПСИХИЧЕСКОГО ЗДОРОВЬЯ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0"/>
        <w:gridCol w:w="2404"/>
        <w:gridCol w:w="2404"/>
        <w:gridCol w:w="2405"/>
        <w:gridCol w:w="2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иемов релаксации: минуты тишины, музыкальные пауз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несколько раз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пециалис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360" w:hanging="0"/>
        <w:rPr/>
      </w:pPr>
      <w:r>
        <w:rPr/>
        <w:t>4.                                                                                         ПРОФИЛАКТИКА ЗАБОЛЕВАЕМОСТИ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0"/>
        <w:gridCol w:w="2404"/>
        <w:gridCol w:w="2404"/>
        <w:gridCol w:w="2405"/>
        <w:gridCol w:w="2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ж «9 волшебных точек» и «аурика» по методике А.А.Уманск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раза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контроль медработн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ктября по 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тельная гимнастика в игровой форм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день во время утренней зарядки, на прогулке, после с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контроль медработн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гриппа – дибазо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с согласия родител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через 2 часа после завтрака, 1 меся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алиновая маз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2 раза в день перед прогулк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, воспитат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</w:tbl>
    <w:p>
      <w:pPr>
        <w:pStyle w:val="Normal"/>
        <w:ind w:left="360" w:hanging="0"/>
        <w:rPr/>
      </w:pPr>
      <w:r>
        <w:rPr/>
        <w:t>5.                                                                                             ОЗДОРОВЛЕНИЕ ФИТОНЦИДАМИ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0"/>
        <w:gridCol w:w="2404"/>
        <w:gridCol w:w="2404"/>
        <w:gridCol w:w="2405"/>
        <w:gridCol w:w="2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ночно-луковые закус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прогулкой, перед обед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етсест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оматизация помещений (чесночные букетик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 ежеднев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 воспитатели, контроль медработн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</w:tr>
    </w:tbl>
    <w:p>
      <w:pPr>
        <w:pStyle w:val="Normal"/>
        <w:ind w:left="360" w:hanging="0"/>
        <w:rPr/>
      </w:pPr>
      <w:r>
        <w:rPr/>
        <w:t>6.                                                               ЗАКАЛИВАНИЕ, С УЧЕТОМ СОСТОЯНИЯ ЗДОРОВЬЯ РЕБЕНКА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0"/>
        <w:gridCol w:w="2404"/>
        <w:gridCol w:w="2404"/>
        <w:gridCol w:w="2405"/>
        <w:gridCol w:w="2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е ванны (облегченная одежда, одежда соответствует сезону год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и на воздух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ждение босиком по тра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ждение босяком по «дорожке здоровья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после дневного с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ширное умыв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после дневного с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с вод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гулки, во время занят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оскание зева кипяченой охлажденной вод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ладшие воспитат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ВИТАМИНОТЕРАПИЯ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0"/>
        <w:gridCol w:w="2404"/>
        <w:gridCol w:w="2404"/>
        <w:gridCol w:w="2405"/>
        <w:gridCol w:w="2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вит», поливи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разу в течение 10 дн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йка шиповн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разу в день в 10.00</w:t>
            </w:r>
          </w:p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етсест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, январь, 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изация третьего блю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етсест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360" w:hanging="0"/>
        <w:rPr/>
      </w:pPr>
      <w:r>
        <w:rPr/>
        <w:t>8.                                        РАБОТА С ДЕТЬМИ, ИМЕЮЩИМИ ПЛОСКОСТОПИЕ, НАРУШЕНИЯ ОСАНКИ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0"/>
        <w:gridCol w:w="2404"/>
        <w:gridCol w:w="2404"/>
        <w:gridCol w:w="2405"/>
        <w:gridCol w:w="2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игирующая гимнаст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и подготовительная групп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30 минут после дневного с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, медсест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«Русалочк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и подготовительная групп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по расписанию работы бассей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труктор по плаванию, медсестра, вра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820"/>
        </w:tabs>
        <w:ind w:left="5820" w:hanging="54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21:00Z</dcterms:created>
  <dc:creator>***</dc:creator>
  <dc:description/>
  <cp:keywords/>
  <dc:language>en-US</dc:language>
  <cp:lastModifiedBy>Аленушка</cp:lastModifiedBy>
  <cp:lastPrinted>2014-05-14T10:20:00Z</cp:lastPrinted>
  <dcterms:modified xsi:type="dcterms:W3CDTF">2014-05-14T05:13:00Z</dcterms:modified>
  <cp:revision>3</cp:revision>
  <dc:subject/>
  <dc:title>КОМПЛЕКСНЫЙ ПЛАН УЛУЧШЕНИЯ ЗДОРОВЬЯ ДЕТЕЙ</dc:title>
</cp:coreProperties>
</file>