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тер-класс для педагогов </w:t>
      </w:r>
    </w:p>
    <w:p>
      <w:pPr>
        <w:pStyle w:val="Style15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ые колечки»</w:t>
      </w:r>
    </w:p>
    <w:p>
      <w:pPr>
        <w:pStyle w:val="Style15"/>
        <w:shd w:fill="FFFFFF" w:val="clear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: воспитатель Семёнова Н.И.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ая часть.</w:t>
      </w:r>
    </w:p>
    <w:p>
      <w:pPr>
        <w:pStyle w:val="Style15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Style w:val="C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b/>
          <w:sz w:val="28"/>
          <w:szCs w:val="28"/>
          <w:u w:val="single"/>
        </w:rPr>
        <w:t xml:space="preserve">1 слайд. 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Доброе утро, уважаемые жюри, гости!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еня зовут Нина  Ивановна.</w:t>
      </w:r>
    </w:p>
    <w:p>
      <w:pPr>
        <w:pStyle w:val="Normal"/>
        <w:ind w:hanging="0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Я рада приветствовать вас на мастер-классе.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- У меня сегодня очень хорошее настроение, а у вас? </w:t>
      </w:r>
    </w:p>
    <w:p>
      <w:pPr>
        <w:pStyle w:val="Normal"/>
        <w:rPr>
          <w:rStyle w:val="C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авайте все вместе в этом убедимся. Поиграем в игру «Куб эмоций»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ы по очереди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будете подбрасывать куб, какая эмоция выпадет, ту вы и покажете всем нам. Согласны? Давайте очень быстро, в темпе передаём куб друг другу -                 (</w:t>
      </w:r>
      <w:r>
        <w:rPr>
          <w:rStyle w:val="C2"/>
          <w:rFonts w:cs="Times New Roman" w:ascii="Times New Roman" w:hAnsi="Times New Roman"/>
          <w:i/>
          <w:sz w:val="24"/>
          <w:szCs w:val="28"/>
        </w:rPr>
        <w:t>педагоги по очереди подбрасывают куб).</w:t>
      </w:r>
    </w:p>
    <w:p>
      <w:pPr>
        <w:pStyle w:val="Normal"/>
        <w:shd w:fill="FFFFFF" w:val="clear"/>
        <w:spacing w:lineRule="atLeast" w:line="26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 прекрасным настроением и позитивными эмоциями я начинаю мастер-класс.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слай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й встречи «Волшебные колечки» в обучении грамоте - как один из приёмов мнемотехни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Современный мир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насыщен новейшими технологиями, дети живут в мощном потоке информации, где живое общение заменяется общением с компьютером и телевизором, планшетом или телефоном. Поэтому развитие речи детей в нашем современном мире, становится все более актуальной проблемой.       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</w:rPr>
        <w:t>Вы все знаете, что чем богаче и правильнее у ребенка речь</w:t>
      </w:r>
      <w:r>
        <w:rPr>
          <w:sz w:val="28"/>
        </w:rPr>
        <w:t>, тем легче ему высказывать свои мысли, тем шире его возможности в познании окружающего мира, полноценнее отношения со сверстниками и взрослыми, тем активнее развивается ребёнок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тобы помочь детям в овладении грамотной речью и облегчить этот процесс, я использую приём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мнемотехник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Актуальность мнемотехники</w:t>
      </w:r>
      <w:r>
        <w:rPr>
          <w:rFonts w:cs="Times New Roman" w:ascii="Times New Roman" w:hAnsi="Times New Roman"/>
          <w:sz w:val="28"/>
        </w:rPr>
        <w:t xml:space="preserve"> для дошкольников обусловлена тем, что как раз в этом возрасте у детей </w:t>
      </w:r>
      <w:r>
        <w:rPr>
          <w:rFonts w:cs="Times New Roman" w:ascii="Times New Roman" w:hAnsi="Times New Roman"/>
          <w:b/>
          <w:sz w:val="28"/>
        </w:rPr>
        <w:t>преоблад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рительно-образная памя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слай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мнемотехника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немотехни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чень древняя наука, которая имеет свою историю. Термин был введён Пифагором ещё в 6 веке до нашей эр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тве для запоминания последовательнос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ов рад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заучивали фразу - 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ждый охотник желает знать, где сидит фаз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или для   запомин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д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русского языка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ван   Родил Девчонку, Велел Тащить  Пелёнк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  (именительный, родительный, дательный, винительный, творительный, предложный). Это и есть пр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емо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то тогда мы не знали, что это так назыв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В целом </w:t>
      </w:r>
      <w:r>
        <w:rPr>
          <w:rFonts w:cs="Times New Roman" w:ascii="Times New Roman" w:hAnsi="Times New Roman"/>
          <w:b/>
          <w:bCs/>
          <w:sz w:val="28"/>
          <w:szCs w:val="21"/>
          <w:shd w:fill="FFFFFF" w:val="clear"/>
        </w:rPr>
        <w:t>мнемотехника</w:t>
      </w:r>
      <w:r>
        <w:rPr>
          <w:rFonts w:cs="Times New Roman" w:ascii="Times New Roman" w:hAnsi="Times New Roman"/>
          <w:bCs/>
          <w:sz w:val="28"/>
          <w:szCs w:val="21"/>
          <w:shd w:fill="FFFFFF" w:val="clear"/>
        </w:rPr>
        <w:t xml:space="preserve"> – это </w:t>
      </w:r>
      <w:r>
        <w:rPr>
          <w:rFonts w:cs="Times New Roman" w:ascii="Times New Roman" w:hAnsi="Times New Roman"/>
          <w:b/>
          <w:bCs/>
          <w:sz w:val="28"/>
          <w:szCs w:val="21"/>
          <w:shd w:fill="FFFFFF" w:val="clear"/>
        </w:rPr>
        <w:t>совокупность различных приемов</w:t>
      </w:r>
      <w:r>
        <w:rPr>
          <w:rFonts w:cs="Times New Roman" w:ascii="Times New Roman" w:hAnsi="Times New Roman"/>
          <w:bCs/>
          <w:sz w:val="28"/>
          <w:szCs w:val="21"/>
          <w:shd w:fill="FFFFFF" w:val="clear"/>
        </w:rPr>
        <w:t xml:space="preserve">, которые позволяют легче запоминать </w:t>
      </w:r>
      <w:r>
        <w:rPr>
          <w:rFonts w:cs="Times New Roman" w:ascii="Times New Roman" w:hAnsi="Times New Roman"/>
          <w:b/>
          <w:bCs/>
          <w:sz w:val="28"/>
          <w:szCs w:val="21"/>
          <w:shd w:fill="FFFFFF" w:val="clear"/>
        </w:rPr>
        <w:t>большие объемы информации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 жизни часто пользуемся этим приёмом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вот использовани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немотехн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развитии речи эт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е направл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слай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звитии речи с помощью мнемотехники можно  решать следующие задач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и представл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лайд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5 слайд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льно сказал Константин Дмитриевич  Ушинский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«Учите ребёнка каким-нибудь пяти неизвестным ему словам – он будет долго и напрасно мучиться, но свяжите двадцать таких слов с картинками, и он их усвоит на лету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 слай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ение прием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емотехн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роится с учетом усложнения - от простого к сложном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 слай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емоквадра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иночное изображение, которое обозначает одно слово, словосочетание или простое предложени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 слай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емодорожк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д картинок (3-5), по которым можно составлять небольшой рассказ в 2-4 предложения. Это может быть несколько схематичных рисунков, расположенных линейн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 слай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емотаблиц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целая схема, в которую заложена определённая информация: текст (рассказ, стих, сказка и т.д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мног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 и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витии связной речи, при заучивании стихов, составлении рассказов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егодня моя цель показать вам, как приё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емо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лшебные колечки», я использую в обучении грамот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слай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решить, при помощи волшебных колечек в обучении грамот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лай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(слайд сразу не убирать – пусть почитаю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11 слайд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ам хорошо известно, что речь у ребёнка формируется в деятельности, а   </w:t>
      </w:r>
      <w:r>
        <w:rPr>
          <w:rFonts w:cs="Times New Roman" w:ascii="Times New Roman" w:hAnsi="Times New Roman"/>
          <w:b/>
          <w:sz w:val="28"/>
        </w:rPr>
        <w:t>ведущим</w:t>
      </w:r>
      <w:r>
        <w:rPr>
          <w:rFonts w:cs="Times New Roman" w:ascii="Times New Roman" w:hAnsi="Times New Roman"/>
          <w:sz w:val="28"/>
        </w:rPr>
        <w:t xml:space="preserve"> видом деятельности является </w:t>
      </w:r>
      <w:r>
        <w:rPr>
          <w:rFonts w:cs="Times New Roman" w:ascii="Times New Roman" w:hAnsi="Times New Roman"/>
          <w:b/>
          <w:sz w:val="28"/>
        </w:rPr>
        <w:t>игра</w:t>
      </w:r>
      <w:r>
        <w:rPr>
          <w:rFonts w:cs="Times New Roman" w:ascii="Times New Roman" w:hAnsi="Times New Roman"/>
          <w:sz w:val="28"/>
        </w:rPr>
        <w:t xml:space="preserve">, через нее дети отражают полученные знания, впечатления. </w:t>
      </w:r>
      <w:r>
        <w:rPr>
          <w:rFonts w:cs="Times New Roman" w:ascii="Times New Roman" w:hAnsi="Times New Roman"/>
          <w:b/>
          <w:sz w:val="28"/>
        </w:rPr>
        <w:t>Игра</w:t>
      </w:r>
      <w:r>
        <w:rPr>
          <w:rFonts w:cs="Times New Roman" w:ascii="Times New Roman" w:hAnsi="Times New Roman"/>
          <w:sz w:val="28"/>
        </w:rPr>
        <w:t xml:space="preserve"> – естественное состояние ребенка! Она полностью удовлетворяет его потреб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 xml:space="preserve">С помощью игр с  «волшебными колечками»,  детьми намного быстрее усваивается </w:t>
      </w:r>
      <w:r>
        <w:rPr>
          <w:rFonts w:cs="Times New Roman" w:ascii="Times New Roman" w:hAnsi="Times New Roman"/>
          <w:b/>
          <w:sz w:val="28"/>
          <w:szCs w:val="32"/>
        </w:rPr>
        <w:t>программный материал</w:t>
      </w:r>
      <w:r>
        <w:rPr>
          <w:rFonts w:cs="Times New Roman" w:ascii="Times New Roman" w:hAnsi="Times New Roman"/>
          <w:sz w:val="28"/>
          <w:szCs w:val="32"/>
        </w:rPr>
        <w:t xml:space="preserve">  по обучению грамоте. У детей развиваются  основные </w:t>
      </w:r>
      <w:r>
        <w:rPr>
          <w:rFonts w:cs="Times New Roman" w:ascii="Times New Roman" w:hAnsi="Times New Roman"/>
          <w:b/>
          <w:sz w:val="28"/>
          <w:szCs w:val="32"/>
        </w:rPr>
        <w:t>психические процессы</w:t>
      </w:r>
      <w:r>
        <w:rPr>
          <w:rFonts w:cs="Times New Roman" w:ascii="Times New Roman" w:hAnsi="Times New Roman"/>
          <w:sz w:val="28"/>
          <w:szCs w:val="32"/>
        </w:rPr>
        <w:t xml:space="preserve">: память, внимание, воображение, мышление. В играх с колечками происходит </w:t>
      </w:r>
      <w:r>
        <w:rPr>
          <w:rFonts w:cs="Times New Roman" w:ascii="Times New Roman" w:hAnsi="Times New Roman"/>
          <w:b/>
          <w:sz w:val="28"/>
          <w:szCs w:val="32"/>
        </w:rPr>
        <w:t>массаж пальцев</w:t>
      </w:r>
      <w:r>
        <w:rPr>
          <w:rFonts w:cs="Times New Roman" w:ascii="Times New Roman" w:hAnsi="Times New Roman"/>
          <w:sz w:val="28"/>
          <w:szCs w:val="32"/>
        </w:rPr>
        <w:t xml:space="preserve">, развивается </w:t>
      </w:r>
      <w:r>
        <w:rPr>
          <w:rFonts w:cs="Times New Roman" w:ascii="Times New Roman" w:hAnsi="Times New Roman"/>
          <w:b/>
          <w:sz w:val="28"/>
          <w:szCs w:val="32"/>
        </w:rPr>
        <w:t>мелкая моторика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с помощью “Волшебных колечек” у детей достигаю следующих результатов: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2 слайд.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 Они перед в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 помощью данного методического материала и настроя на позитивный результат, дети получают огромное удовольствие, развивается фантазия, существенно сокращается время на обучение. А также у детей развиваются творческие способ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ru-RU"/>
        </w:rPr>
        <w:t>13 слайд.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 xml:space="preserve"> Фото детей с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Чем раньше мы будем учить детей, используя приём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мнемотехники,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тем лучше мы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дготовим их к школе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, так как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является важным показателем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умственных способностей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ребенка и готовности его к школьному обуч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***********************************************************************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вайте и мы с вами поигра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бы нам больш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хватить программных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учению грамоте, я приготовила для в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одной на каждый стол. </w:t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игр, один из в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каждого 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пределите сами кто?), расскажет нам, как выполнил задание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у кажд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подно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овых коле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ин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звание, цель и ход игры, которую вы сейчас будете выполнять. Внимательно ознакомьтесь и приступайте. Если что-то не понятно, я подойду и объясню.             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чки во время выполнения задания можно надевать на пальчики шаблона, либо на свои пальчики, по желанию.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4 слай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игр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амостоятельные игры педагогов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понравилось, как вы все активно включились в работу, чувствуется, что давно не «играли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уже готов очень быстро и коротко рассказать о своей  игре - название, цель игры и как выполняли зада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зы коллег о выполнении заданий в игр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Я, считаю, что использование «Волшебных колечек» это бесценный, оригинальный приём для дошкольников во всех возрастных группах и предполагающих в решении разных образовательных задач и не только по развитию речи. Самое главное подойти с фантазией и творчеством, которое у нас с вами не заним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15 слайд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 в заключении про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выразить свое мнение о сегодняшнем мероприятии в </w:t>
      </w:r>
      <w:r>
        <w:rPr>
          <w:rStyle w:val="StrongEmphasis"/>
          <w:rFonts w:cs="Times New Roman" w:ascii="Times New Roman" w:hAnsi="Times New Roman"/>
          <w:sz w:val="28"/>
          <w:szCs w:val="26"/>
        </w:rPr>
        <w:t>мнемодорожке</w:t>
      </w:r>
      <w:r>
        <w:rPr>
          <w:rFonts w:cs="Times New Roman" w:ascii="Times New Roman" w:hAnsi="Times New Roman"/>
          <w:sz w:val="28"/>
          <w:szCs w:val="26"/>
        </w:rPr>
        <w:t xml:space="preserve">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какой - нибудь символ, смайлик или что-то друго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й клеточке  – понравилась  ли вам сегодняшняя тема мастер – класс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клеточке  - считаете ли вы этот прием «волшебные колечки» эффективны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тьей клеточке  -  пригодится ли вам этот приём  в  работе с детьм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стите  мнемодорожки на дос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гда все сели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6 слай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литература, которую я использую в своей работе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сех за сотрудничество. Надеюсь, что знания, приобретенные вами на сегодняшнем мастер – классе, помогут в решении творческих задач не только в работе с детьми, но и в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Желаю вам творческих успехов в вашей работе!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 слай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рю за внимание!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spacing w:val="-20"/>
      <w:sz w:val="30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18:00Z</dcterms:created>
  <dc:creator>Admin</dc:creator>
  <dc:description/>
  <cp:keywords/>
  <dc:language>en-US</dc:language>
  <cp:lastModifiedBy>Admin</cp:lastModifiedBy>
  <cp:lastPrinted>2019-03-24T22:27:00Z</cp:lastPrinted>
  <dcterms:modified xsi:type="dcterms:W3CDTF">2024-07-29T21:42:00Z</dcterms:modified>
  <cp:revision>18</cp:revision>
  <dc:subject/>
  <dc:title/>
</cp:coreProperties>
</file>