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Конспект познавательного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36"/>
        </w:rPr>
        <w:t>Беседа на тему «Дружба»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оспитатель: Семёнова Н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оспитывать дружеские взаимоотношения между дет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детей оценивать поступки героев мультфильма. Отвечать на вопросы воспитател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 детей с положительными качествами люде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с детьми знания о хороших и плохих поступках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у детей умение понимать содержание произвед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внимание, мышление </w:t>
      </w:r>
      <w:r>
        <w:rPr>
          <w:rFonts w:cs="Times New Roman" w:ascii="Times New Roman" w:hAnsi="Times New Roman"/>
          <w:sz w:val="24"/>
          <w:szCs w:val="24"/>
        </w:rPr>
        <w:t>(через игру «Хорошо - плохо»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у детей умение анализировать ситуации и поступки, делать вывод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у детей представление о нравственных нормах: доброжелательности, отзывчивости, взаимопомощ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у детей умение слушать друг друга, отвечать по очеред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умение определять своё отношение к произведению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чевы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связную речь и грамматический строй реч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монологическую реч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детей давать развёрнутые ответ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гащать пассивный словар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словаря за счёт слов обозначающих качество характера: выносливых, заботливых, трудолюбивых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фильм «Два жадных медвежонка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Е.В. Серова «Нехорошая история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тенд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нака красного и зелёного цвет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с разными ситуациями для каждого ребён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офон с записью песни: « Если с другом вышел в путь»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 воспитателем стоят лицом к гостям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давайте поздороваемся с солнышком и поприветствуем наших госте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 Здравствуй, солнце золотое, здравствуй, небо голубое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вольный ветерок, здравствуй, маленький дубок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 в одном краю, всех я вас приветству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ти, я вам предлагаю посмотреть отрывок из мультфильма «Два жадных медвежонк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е, садитес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как вы думаете, с каким настроением проснуться утром медвежата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з-за чего поссорились медвежата?    (ответы детей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 бы вы поступили на месте медвежат, чтобы не поссорится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Мне очень понравилось, как вы ответили, вы бы поступили как настоящие друзья!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 вы думаете, что такое дружба?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Что значит дружить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стихотворение Екатерины Васильевны Серовой «Нехорошая история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 чём говорится в этом произведении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гла ли девочка Рая помешать, детям играть?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к дети продолжили игру без игрушек?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рывок из стихотворения)</w:t>
      </w:r>
    </w:p>
    <w:p>
      <w:pPr>
        <w:pStyle w:val="Style15"/>
        <w:spacing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к весело играют</w:t>
      </w:r>
    </w:p>
    <w:p>
      <w:pPr>
        <w:pStyle w:val="Style15"/>
        <w:spacing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хочут и шумят,</w:t>
      </w:r>
    </w:p>
    <w:p>
      <w:pPr>
        <w:pStyle w:val="Style15"/>
        <w:spacing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углу у бедной Раи</w:t>
      </w:r>
    </w:p>
    <w:p>
      <w:pPr>
        <w:pStyle w:val="Style15"/>
        <w:spacing w:before="0" w:after="0"/>
        <w:ind w:left="22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дёт игра на ла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же у Раи не идёт игра на лад, хотя у неё много игрушек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девочка осталась одна, без друзей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:</w:t>
      </w:r>
      <w:r>
        <w:rPr>
          <w:rFonts w:cs="Times New Roman" w:ascii="Times New Roman" w:hAnsi="Times New Roman"/>
          <w:sz w:val="24"/>
          <w:szCs w:val="24"/>
        </w:rPr>
        <w:t xml:space="preserve">  Да, дети, дружба – это когда ты не один, а все вместе. Настоящие друзья всегда поддерживают друг друга, заботятся друг о друге, делятся друг с другом, переживают друг за  друг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играем в игру «Дружба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за спинкой стульчика, повернулись друг к другу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в нашей группе       (обнялись друг с другом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 мальчики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й подружим         (здороваемся правой и левой рукой поочерёдно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пальчики.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  (соединяем пальчики друг с другом начиная с мизинца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 считать опять.       (хлопаем друг с  другом в ладоши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  (соединяем пальчики с пальчиками друга, начиная с мизинца)</w:t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кончили считать.        (опускаем руки, встряхивая кисти рук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дятся на свои места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ти, как вы думаете, каких людей выбирают в друзья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: </w:t>
      </w:r>
      <w:r>
        <w:rPr>
          <w:rFonts w:cs="Times New Roman" w:ascii="Times New Roman" w:hAnsi="Times New Roman"/>
          <w:sz w:val="24"/>
          <w:szCs w:val="24"/>
        </w:rPr>
        <w:t xml:space="preserve"> А ещё  между друзьями должно быть взаимопонимание и взаимовыручка. Именно с такими людьми хочется дружить. Друзья должны быть добрыми, совершать хорошие поступки. Давайте поиграем в игру: «Хорошо - плохо»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ите карточки, на них изображены разные ситуации. Определите, какие хорошие, а какие плох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ого хорошие поступки поднимите руку?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 кого изображены такие поступки, как поступать нельзя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чтобы все могли увидеть эти картинки, мы сейчас поместим их на доску. К зелёному значку поместим хорошие поступки, а к красному – плох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девочкам первым разместить свои картинк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допущены ошибки – разобрать по вопросам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мальчикам разместить свои картинк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допущении ошибок разобрать по вопросам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, рада, что все  картинки размещены правильно и рассматривая их,  уверена, что вы всегда будете поступать правиль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танем в дружный кружочек.</w:t>
      </w:r>
    </w:p>
    <w:p>
      <w:pPr>
        <w:pStyle w:val="Style15"/>
        <w:spacing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правая рука, здравствуй левая рука.</w:t>
      </w:r>
    </w:p>
    <w:p>
      <w:pPr>
        <w:pStyle w:val="Style15"/>
        <w:spacing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 друг, здравствуй друг, </w:t>
      </w:r>
    </w:p>
    <w:p>
      <w:pPr>
        <w:pStyle w:val="Style15"/>
        <w:spacing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 дружный круг.</w:t>
      </w:r>
    </w:p>
    <w:p>
      <w:pPr>
        <w:pStyle w:val="Style15"/>
        <w:spacing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оим рука в руке,</w:t>
      </w:r>
    </w:p>
    <w:p>
      <w:pPr>
        <w:pStyle w:val="Style15"/>
        <w:spacing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большая лента.</w:t>
      </w:r>
    </w:p>
    <w:p>
      <w:pPr>
        <w:pStyle w:val="Style15"/>
        <w:spacing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м маленькими быть, </w:t>
      </w:r>
    </w:p>
    <w:p>
      <w:pPr>
        <w:pStyle w:val="Style15"/>
        <w:spacing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м и большими быть, </w:t>
      </w:r>
    </w:p>
    <w:p>
      <w:pPr>
        <w:pStyle w:val="Style15"/>
        <w:spacing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ин никто не буде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знаю, что вы дружные ребята, помогаете, друг другу, делитесь игрушками, заботитесь друг о друге. Вы настоящие друзья!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 песню: «Если с другом вышел в путь»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арим улыбки нашим гостям.  Спасибо всем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09" w:right="850" w:gutter="0" w:header="0" w:top="709" w:footer="0" w:bottom="851"/>
      <w:pgBorders w:display="allPages" w:offsetFrom="text">
        <w:top w:val="single" w:sz="4" w:space="11" w:color="000000"/>
        <w:left w:val="single" w:sz="4" w:space="11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17:00Z</dcterms:created>
  <dc:creator>SamLab.ws</dc:creator>
  <dc:description/>
  <dc:language>en-US</dc:language>
  <cp:lastModifiedBy>Admin</cp:lastModifiedBy>
  <cp:lastPrinted>2010-05-05T14:51:00Z</cp:lastPrinted>
  <dcterms:modified xsi:type="dcterms:W3CDTF">2024-07-31T00:17:00Z</dcterms:modified>
  <cp:revision>2</cp:revision>
  <dc:subject/>
  <dc:title/>
</cp:coreProperties>
</file>