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 интегрированное занятие</w:t>
        <w:br/>
        <w:t>по ознакомлению с художественной литературой.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 подготовительной группы: «Светофорчи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мёнова Н.И.  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Образовательные задач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точнить знания детей о признаках осени (похолодало, стало пасмурно, пожелтела трава, отцвели растения, с деревьев опадают листья и т.д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 детей высказывать свои мысли через прослушанные произвед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ить детей объяснять смысл пословиц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одолжать учить детей двигаться в соответствии с характером музы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 детей понимать смысловое значение текста, отвечать на вопросы полными предложениям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новыми словами.</w:t>
      </w:r>
    </w:p>
    <w:p>
      <w:pPr>
        <w:pStyle w:val="Normal"/>
        <w:ind w:left="-900" w:hanging="0"/>
        <w:rPr/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Развивающие зада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я детей в определении слов-антонимов (грустный-весёлый, ленивый-трудолюбивый и т.д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у детей фонематический слух, памя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пражнять детей в умении петь легко, подвижно, естественно без напряжения с чёткой дикцией, точно передавать мелодию, удерживая интонацию на одном повторяющемся звуке.</w:t>
      </w:r>
    </w:p>
    <w:p>
      <w:pPr>
        <w:pStyle w:val="Normal"/>
        <w:ind w:left="-90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Воспитательные зада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звать у детей эмоциональный отклик на картины осенней природы, на прослушивание музыки, желание выразить свои впечатления в образном сло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умение видеть красоту природы, любоваться ею, беречь её.</w:t>
      </w:r>
    </w:p>
    <w:p>
      <w:pPr>
        <w:pStyle w:val="Normal"/>
        <w:ind w:left="-540" w:hanging="360"/>
        <w:rPr/>
      </w:pPr>
      <w:r>
        <w:rPr>
          <w:i/>
          <w:sz w:val="32"/>
          <w:szCs w:val="32"/>
          <w:u w:val="single"/>
        </w:rPr>
        <w:t xml:space="preserve">    </w:t>
      </w:r>
      <w:r>
        <w:rPr>
          <w:i/>
          <w:sz w:val="32"/>
          <w:szCs w:val="32"/>
          <w:u w:val="single"/>
        </w:rPr>
        <w:t>Активизация словаря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полнить активный словарь детей словами: забился, зарываются,      закупоривают, жмутся, громоздятся, грянет, скуёт, чердаки, реже,   мороз – невелик.</w:t>
      </w:r>
    </w:p>
    <w:p>
      <w:pPr>
        <w:pStyle w:val="Normal"/>
        <w:ind w:left="-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атериал к занятию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Аудиозапись П.И.Чайковского «Времена года»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Аудиозапись «Шум леса»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Аудиозапись музыки «Танец с листочками», песня: «Старичок-Лесовичок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стюм Лесови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ллаж «Осень в лесу» (коллект. работа детей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ллюстрации детей, рисунки на тему: «Эти разные деревья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Ю.Дмитриев сказка «Что такое лес?» из сборника «Мы идём в лес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гадка, пословица, стихотворение «Ветер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з В.Бианки «Прячутся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кскурсии в сквер (с группой), в лес (с родителями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блюдения за деревья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учивание стихов, пословиц, примет об осен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 с листочками, деревьями, кустарниками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Разучивание танца: «С листочками», песни: «Старичок – Лесовичок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ихо звучит музыка П.И. Чайковского «Осень» из цикла «Времена     года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О каком времени года напоминает вам эта мелодия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чему?    / ответы детей /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 красоте осенней природы рассказывают не только художники с    помощью красок, композиторы с помощью музыки. Есть много стихов, пословиц об осени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ушайте и скажите, как вы понимаете пословицу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«Осень, на дню погод восемь».       /высказывания детей/.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гадайте загадку:    «Дом со всех сторон открыт,</w:t>
      </w:r>
    </w:p>
    <w:p>
      <w:pPr>
        <w:pStyle w:val="Normal"/>
        <w:ind w:left="2160" w:hanging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резною крышей крыт.</w:t>
      </w:r>
    </w:p>
    <w:p>
      <w:pPr>
        <w:pStyle w:val="Normal"/>
        <w:ind w:left="2160" w:hanging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ходи в зелёный дом, </w:t>
      </w:r>
    </w:p>
    <w:p>
      <w:pPr>
        <w:pStyle w:val="Normal"/>
        <w:ind w:left="2160" w:hanging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удеса увидишь в нём».  / лес /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ушайте сказку Ю. Дмитриева «Что такое лес?»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(рассказывание воспитателем сказки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кройте глаза и представьте картину, которую бы нарисовал художник.</w:t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(выставляю на мольберт коллаж на тему «Осень»).</w:t>
      </w:r>
    </w:p>
    <w:p>
      <w:pPr>
        <w:pStyle w:val="Normal"/>
        <w:ind w:left="-540" w:hanging="90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охожа ли картина, которую вы представили, на эту?  Чем?</w:t>
      </w:r>
    </w:p>
    <w:p>
      <w:pPr>
        <w:pStyle w:val="Normal"/>
        <w:ind w:left="-540" w:hanging="900"/>
        <w:jc w:val="center"/>
        <w:rPr>
          <w:sz w:val="32"/>
          <w:szCs w:val="32"/>
        </w:rPr>
      </w:pPr>
      <w:r>
        <w:rPr>
          <w:sz w:val="32"/>
          <w:szCs w:val="32"/>
        </w:rPr>
        <w:t>/ ответы детей /.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к нам в гости пришёл маленький волшебный старичок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Хотите с ним познакомиться? Тогда отгадайте кто он?</w:t>
      </w:r>
    </w:p>
    <w:p>
      <w:pPr>
        <w:pStyle w:val="Normal"/>
        <w:ind w:left="-540" w:hanging="36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В лесу, бору живёт старичок,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 нём красный колпачок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Это старичок …/Лесовичок /.</w:t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  <w:t>(входит муз. рук. переодетый в костюм Лесовика).</w:t>
      </w:r>
    </w:p>
    <w:p>
      <w:pPr>
        <w:pStyle w:val="Normal"/>
        <w:tabs>
          <w:tab w:val="clear" w:pos="709"/>
          <w:tab w:val="left" w:pos="900" w:leader="none"/>
        </w:tabs>
        <w:ind w:left="900" w:hanging="180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есовик: - </w:t>
      </w:r>
      <w:r>
        <w:rPr>
          <w:sz w:val="32"/>
          <w:szCs w:val="32"/>
        </w:rPr>
        <w:t>Здравствуйте, грустные ребята!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- Нет, мы весёлые ребята!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есовик:</w:t>
      </w:r>
      <w:r>
        <w:rPr>
          <w:sz w:val="32"/>
          <w:szCs w:val="32"/>
        </w:rPr>
        <w:t xml:space="preserve"> - Здравствуйте, ленивые ребята!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- Нет, мы трудолюбивые ребята!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есовик:</w:t>
      </w:r>
      <w:r>
        <w:rPr>
          <w:sz w:val="32"/>
          <w:szCs w:val="32"/>
        </w:rPr>
        <w:t xml:space="preserve"> - Здравствуйте, недружные ребята!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- Нет, мы дружные ребята!</w:t>
      </w:r>
    </w:p>
    <w:p>
      <w:pPr>
        <w:pStyle w:val="Normal"/>
        <w:tabs>
          <w:tab w:val="clear" w:pos="709"/>
          <w:tab w:val="left" w:pos="1080" w:leader="none"/>
        </w:tabs>
        <w:ind w:left="-54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есовик:</w:t>
      </w:r>
      <w:r>
        <w:rPr>
          <w:sz w:val="32"/>
          <w:szCs w:val="32"/>
        </w:rPr>
        <w:t xml:space="preserve">      - Здравствуйте, незнайки!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- Нет, мы умные ребятки!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есовик:    </w:t>
      </w:r>
      <w:r>
        <w:rPr>
          <w:sz w:val="32"/>
          <w:szCs w:val="32"/>
        </w:rPr>
        <w:t xml:space="preserve">  - Вот я сейчас и проверю. 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тите попасть в мой сказочный лес?  Закройте глаза.</w:t>
      </w:r>
    </w:p>
    <w:p>
      <w:pPr>
        <w:pStyle w:val="Normal"/>
        <w:ind w:left="-540" w:hanging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олдует)</w:t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Ветрено, ветрено, вся земля проветрена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тер листья с веток разбросал по свету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иповый, берёзовый, жёлтый лист и розо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ый лист газетный, красный разноцве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тер, деток унеси, в лесу осеннем опу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анец детей с листочками) -  физмину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есовик:     </w:t>
      </w:r>
      <w:r>
        <w:rPr>
          <w:sz w:val="32"/>
          <w:szCs w:val="32"/>
        </w:rPr>
        <w:t>А, кто сумеет разгадать мою загадку?</w:t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>«Весной веселит, летом холодит,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енью кормит, зимой согревает». 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/ дерево /</w:t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>(обращаю внимание детей на иллюстрации, рисунки: «Деревья»)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Назовите, какие деревья есть в лесу у Лесовичка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/ ответы детей /</w:t>
      </w:r>
    </w:p>
    <w:p>
      <w:pPr>
        <w:pStyle w:val="Normal"/>
        <w:ind w:left="900" w:right="354" w:hanging="180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есовик:   </w:t>
      </w:r>
      <w:r>
        <w:rPr>
          <w:sz w:val="32"/>
          <w:szCs w:val="32"/>
        </w:rPr>
        <w:t>В моём лесу есть не только красивые деревья, но ещё и           прекрасные волшебные звуки.  Хотите послушать их? Закройте глаза.</w:t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>(дети слушают музыку «Шум леса»)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- Какие звуки вы услышали? /шёпот листвы, треск сучьев, крики птиц,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журчание воды и т.д./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, я очень люблю свой лес и вижу, что и вы тоже его любите. Иногда мне   кажется, что деревья поют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А вы знаете песни о деревьях, кустарниках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Какие?     /ответы детей /</w:t>
      </w:r>
    </w:p>
    <w:p>
      <w:pPr>
        <w:pStyle w:val="Normal"/>
        <w:ind w:left="1260" w:hanging="21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таричок – Лесовичок присаживайся к нам поближе и      послушай вместе с детьми рассказ В. Бианки «Прячутся»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объяснение новых слов из текста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О каком времени года написано в этом рассказе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Как вы догадались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Как устраиваются змеи на зиму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Куда прячутся мыши? Почему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Как спасаются муравьи от холода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Какую вы услышали пословицу в конце рассказа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/ Мороз не велик, а зевать не велит /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вайте повторим эту пословицу хором. Запомните её.</w:t>
      </w:r>
    </w:p>
    <w:p>
      <w:pPr>
        <w:pStyle w:val="Normal"/>
        <w:ind w:left="-720" w:hanging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видишь, Лесовичок, наши дети знают, как звери, насекомые, птицы - приготавливаются к зиме.</w:t>
      </w:r>
    </w:p>
    <w:p>
      <w:pPr>
        <w:pStyle w:val="Normal"/>
        <w:ind w:left="-72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совичок, нам пора возвращаться в детский сад, но перед тем как мы покинем твой гостеприимный дом, дети хотят подарить тебе песенку.</w:t>
      </w:r>
    </w:p>
    <w:p>
      <w:pPr>
        <w:pStyle w:val="Normal"/>
        <w:ind w:left="-720" w:hanging="180"/>
        <w:jc w:val="center"/>
        <w:rPr>
          <w:sz w:val="32"/>
          <w:szCs w:val="32"/>
        </w:rPr>
      </w:pPr>
      <w:r>
        <w:rPr>
          <w:sz w:val="32"/>
          <w:szCs w:val="32"/>
        </w:rPr>
        <w:t>(дети поют песню: «Старичок – Лесовичок»).</w:t>
      </w:r>
    </w:p>
    <w:p>
      <w:pPr>
        <w:pStyle w:val="Normal"/>
        <w:ind w:left="-720" w:hanging="180"/>
        <w:jc w:val="center"/>
        <w:rPr/>
      </w:pPr>
      <w:r>
        <w:rPr>
          <w:sz w:val="32"/>
          <w:szCs w:val="32"/>
        </w:rPr>
        <w:t>(воспитатель контролирует пение детей)</w:t>
      </w:r>
    </w:p>
    <w:p>
      <w:pPr>
        <w:pStyle w:val="Normal"/>
        <w:ind w:left="-720" w:hanging="180"/>
        <w:jc w:val="center"/>
        <w:rPr>
          <w:sz w:val="32"/>
          <w:szCs w:val="32"/>
        </w:rPr>
      </w:pPr>
      <w:r>
        <w:rPr>
          <w:sz w:val="32"/>
          <w:szCs w:val="32"/>
        </w:rPr>
        <w:t>/ Лесовичок волшебными словами возвращает детей в детский сад /.</w:t>
      </w:r>
    </w:p>
    <w:p>
      <w:pPr>
        <w:pStyle w:val="Normal"/>
        <w:ind w:left="-720" w:hanging="18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       - Дети понравилось вам в гостях у Лесовичка? Чем?</w:t>
      </w:r>
    </w:p>
    <w:p>
      <w:pPr>
        <w:pStyle w:val="Normal"/>
        <w:ind w:left="-720" w:hanging="18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- Какой был лес?  </w:t>
      </w:r>
    </w:p>
    <w:p>
      <w:pPr>
        <w:pStyle w:val="Normal"/>
        <w:ind w:left="-720" w:hanging="180"/>
        <w:jc w:val="center"/>
        <w:rPr>
          <w:sz w:val="32"/>
          <w:szCs w:val="32"/>
        </w:rPr>
      </w:pPr>
      <w:r>
        <w:rPr>
          <w:sz w:val="32"/>
          <w:szCs w:val="32"/>
        </w:rPr>
        <w:t>/ ответы детей /</w:t>
      </w:r>
    </w:p>
    <w:p>
      <w:pPr>
        <w:pStyle w:val="Normal"/>
        <w:ind w:left="-720" w:hanging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Итог:  </w:t>
      </w:r>
      <w:r>
        <w:rPr>
          <w:sz w:val="32"/>
          <w:szCs w:val="32"/>
        </w:rPr>
        <w:t>Я надеюсь, что вы расскажете всем родным и знакомым про красоту осеннего леса и, придя в лес, будете соблюдать все правила поведения, чтобы не нарушать жизнь растительности и животных в нё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420"/>
      <w:pgBorders w:display="allPages" w:offsetFrom="page">
        <w:top w:val="thinThickSmallGap" w:sz="24" w:space="15" w:color="000000"/>
        <w:left w:val="thinThickSmallGap" w:sz="24" w:space="15" w:color="000000"/>
        <w:bottom w:val="thickThinSmallGap" w:sz="24" w:space="18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1:00Z</dcterms:created>
  <dc:creator>Family</dc:creator>
  <dc:description/>
  <cp:keywords/>
  <dc:language>en-US</dc:language>
  <cp:lastModifiedBy>Пользователь Windows</cp:lastModifiedBy>
  <dcterms:modified xsi:type="dcterms:W3CDTF">2024-08-01T10:03:00Z</dcterms:modified>
  <cp:revision>9</cp:revision>
  <dc:subject/>
  <dc:title/>
</cp:coreProperties>
</file>